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3. 3. 2014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– 2014/0021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4-02-12T10:32:00Z</dcterms:modified>
  <cp:revision>47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