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 veřejné zakázce malého rozsahu ve smyslu ust. § 12 zákona 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OC analyzátor pro pevné vzorky</w:t>
      </w:r>
      <w:r>
        <w:rPr>
          <w:rFonts w:cs="Arial" w:ascii="Arial" w:hAnsi="Arial"/>
          <w:b/>
          <w:bCs/>
        </w:rPr>
        <w:t xml:space="preserve"> - 2014/0013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</w:r>
      <w:r>
        <w:rPr>
          <w:rFonts w:cs="Arial" w:ascii="Arial" w:hAnsi="Arial"/>
          <w:bCs/>
        </w:rPr>
        <w:t>Fakulta životního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zástupce</w:t>
        <w:tab/>
        <w:tab/>
        <w:tab/>
        <w:t>prof. RNDr. René  Wokoun, CSc. - rektor 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Lukáš 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475 286 39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novení TOC z rozdílu hodnot TC (celkový uhlík) a TIC (celkový anorganický uhlík) měřených v samostatných reaktorech; stanovení TC po spálení vzorků při teplotě minimálně 900°C, stanovení TIC po přídavku kyseliny ke vzorku v samostatném reaktoru, který umožňuje promíchání vzorku s kyselinou za zvýšené teploty. Detekc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o spálení a rozkladu vzorků NDIR detekt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71610000-7 - Testování a analýza složení a čisto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řízení musí splňov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tanovení TOC z rozdílu hodnot TC (celkový uhlík) a TIC (celkový anorganický uhlík) měřených v samostatných reaktorech; stanovení TC </w:t>
        <w:br/>
        <w:t>po spálení vzorků při teplotě minimálně 900°C, stanovení TIC po přídavku kyseliny ke vzorku v samostatném reaktoru, který umožňuje promíchání vzorku s kyselinou za zvýšené teploty. Detekc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o spálení a rozkladu vzorků NDIR detektor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vážka pevného vzorku alespoň 0,5 g, manuální dávkov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žnost analýzy kapalných vzorků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nalytický rozsah min. 0,1 až 30 mg C v navážce vzor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učástí přístroje analytické váhy s přesností na 0,1 mg a PC se SW pro připojení va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da spotřebního materiálu pro 5 000 analý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ožadavky na dodáv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rava a instalace zařízení na místě včetně transportu do 5. Patra s využitím výtahu budově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školení obsluhy na pracovišti zadavatele - cca 2 - 3 osob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ruka min 2 rok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na místě popř. zajištění odvozu do servisu (v záruční době bezplatně po dobu 24 měsíc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 ve smyslu § 49 zákona. Zadavatel doporučuje, aby žádost </w:t>
        <w:br/>
        <w:t xml:space="preserve">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4 pracovních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Předpokládané zahájení plnění zakázky je ihned 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splnění veřejné zakázky je stanovena do 30 dnů od podepsá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převzetí analyzátoru bez nedostatků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Zadavatel se zavazuje při nakládání s informacemi, kterými uchazeč prokazuje splnění kvalifikačních předpokladů postupovat tak, aby nedošlo k porušení práv </w:t>
        <w:br/>
        <w:t>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Uchazeči mohou k prokázání základních kvalifikačních předpokladů dle § 53 odst. 1 zákona a profesních kvalifikačních předpokladů dle § 54 zákona využít </w:t>
        <w:br/>
        <w:t>za podmínek stanovených v § 127 zákona výpisu ze seznamu kvalifikovaných dodavatelů ne staršího než 3 měsíce ke dni podání nabídky.</w:t>
      </w:r>
    </w:p>
    <w:p>
      <w:pPr>
        <w:pStyle w:val="Odsazfurt"/>
        <w:spacing w:before="0" w:after="12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</w:t>
        <w:br/>
        <w:t>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 dni podání nabídky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Odsazfurt"/>
        <w:spacing w:before="0" w:after="12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finanční a ekonomické schopnosti dodavatele Dle § 50 odst. 1 písm. c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čestné prohlášení o finanční a ekonomické schopnosti dodavatele splnit předmět veřejné zakázky dle vzoru, který je přílohou č. 1 zadávací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kázání základních kvalifikačních předpokladů dle § 53 odst. 1 zákona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ředložením čestného prohlášení, jenž přílohou č. 1 zadávací dokumentace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kázání profesních kvalifikačních předpokladů dle § 54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rokáže dodavatel, který předlož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is z obchodního rejstříku, pokud je v něm zapsán, či výpis z jiné obdobné evidence, pokud je v ní zaps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k prokázání profesních kvalifikačních předpokladů nesmí být ke dni podání nabídky starší 90 kalendářních dnů. Možno předložit originál nebo kopi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nabídkov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eškeré cenové údaje budou uváděny v Kč. Zadavatel požaduje uvést položkovou specifikaci včetně jejího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si vyhrazuje právo vyřadit z dalšího hodnocení nabídku (variantu nabídky), která překročí finanční objem ve výši </w:t>
      </w:r>
      <w:r>
        <w:rPr>
          <w:rFonts w:cs="Arial" w:ascii="Arial" w:hAnsi="Arial"/>
          <w:b/>
        </w:rPr>
        <w:t>950 000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</w:t>
        <w:br/>
        <w:t xml:space="preserve">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  <w:highlight w:val="yellow"/>
        </w:rPr>
        <w:t xml:space="preserve">24. 2. </w:t>
      </w:r>
      <w:r>
        <w:rPr>
          <w:rFonts w:cs="Arial" w:ascii="Arial" w:hAnsi="Arial"/>
          <w:b/>
          <w:bCs/>
          <w:highlight w:val="yellow"/>
        </w:rPr>
        <w:t>2014</w:t>
      </w:r>
      <w:r>
        <w:rPr>
          <w:rFonts w:cs="Arial" w:ascii="Arial" w:hAnsi="Arial"/>
          <w:b/>
        </w:rPr>
        <w:t xml:space="preserve"> v 10:00 hodin v sídle Zadav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bez DPH 950.000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>v zadávací dokumenta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>a požadavků Zadavatele uvedených v zadávacích podmínkách a z hlediska toho, zda uchazeč nepodal nepřijatelnou nabídku podle § 22 odst. 1 písm. a) - d) Zákona, 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Zadavatel ve výzvě k podání nabídky stanovil jako hodnotící kritérium ekonomickou výhodnost nabí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nitnadresajmno"/>
        <w:spacing w:lineRule="auto" w:line="240" w:before="0" w:after="0"/>
        <w:ind w:left="360" w:hanging="0"/>
        <w:jc w:val="left"/>
        <w:rPr/>
      </w:pPr>
      <w:r>
        <w:rPr>
          <w:rFonts w:cs="Arial" w:ascii="Arial" w:hAnsi="Arial"/>
          <w:b/>
        </w:rPr>
        <w:t>1. Nabídková cena bez DPH: 5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odnocení technických parametrů. Bude hodnoce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alytický rozsah přístroje pro pevné vzorky 20%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- dolní rozsah přístroje 10% </w:t>
      </w:r>
      <w:r>
        <w:rPr>
          <w:rFonts w:cs="Arial" w:ascii="Arial" w:hAnsi="Arial"/>
        </w:rPr>
        <w:t xml:space="preserve">(nejlepší nabídka je nabídka s nejnižší hodnotou a získá 10 bodů, ostatní nabídky dle vzorce - nejlepší nabídka/nabídka*10)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horní rozsah přístroje 10% </w:t>
      </w:r>
      <w:r>
        <w:rPr>
          <w:rFonts w:cs="Arial" w:ascii="Arial" w:hAnsi="Arial"/>
        </w:rPr>
        <w:t>(nejlepší nabídka je nabídka s nejvyšší hodnotou a získá 10 bodů, ostatní nabídky dle vzorce - nabídka/nejlepší nabídka*1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ážka vzorku 30% </w:t>
      </w:r>
      <w:r>
        <w:rPr>
          <w:rFonts w:cs="Arial" w:ascii="Arial" w:hAnsi="Arial"/>
        </w:rPr>
        <w:t>(nejlepší nabídka je nabídka nejvyšší s navážkou a získá 10 bodů, ostatní nabídky dle vzorce = nabídka/nejlepší nabídka*10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parametry musí být uvedeny pohromadě na jednom samostatném list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rPr/>
      </w:pPr>
      <w:r>
        <w:rPr>
          <w:rFonts w:cs="Arial" w:ascii="Arial" w:hAnsi="Arial"/>
        </w:rPr>
        <w:t>Příloha č. 2</w:t>
        <w:tab/>
        <w:t>Závazné smluvní podmíénky</w:t>
      </w:r>
    </w:p>
    <w:p>
      <w:pPr>
        <w:pStyle w:val="Normal"/>
        <w:rPr/>
      </w:pPr>
      <w:r>
        <w:rPr>
          <w:rFonts w:cs="Arial" w:ascii="Arial" w:hAnsi="Arial"/>
        </w:rPr>
        <w:t>Příloha č. 3</w:t>
        <w:tab/>
        <w:t>Vzor čestných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695" w:right="2897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TOC analyzátor pro pevné vzorky</w:t>
    </w:r>
    <w:r>
      <w:rPr>
        <w:rFonts w:cs="Arial" w:ascii="Arial" w:hAnsi="Arial"/>
        <w:b/>
        <w:bCs/>
        <w:sz w:val="16"/>
        <w:szCs w:val="16"/>
      </w:rPr>
      <w:t xml:space="preserve"> - 2014/0013</w:t>
    </w:r>
    <w:r>
      <w:rPr>
        <w:rFonts w:cs="Arial" w:ascii="Arial" w:hAnsi="Arial"/>
        <w:b/>
        <w:sz w:val="16"/>
        <w:szCs w:val="16"/>
      </w:rPr>
      <w:t xml:space="preserve">“ </w:t>
    </w:r>
    <w:r>
      <w:rPr>
        <w:rFonts w:cs="Arial" w:ascii="Arial" w:hAnsi="Arial"/>
        <w:b/>
      </w:rPr>
      <w:tab/>
      <w:tab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Arial Narrow" w:hAnsi="Arial Narrow" w:cs="Arial Narro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4:00Z</dcterms:created>
  <dc:creator>Aleš Klicnar</dc:creator>
  <dc:description/>
  <cp:keywords/>
  <dc:language>en-US</dc:language>
  <cp:lastModifiedBy>Lukáš Kožíšek</cp:lastModifiedBy>
  <dcterms:modified xsi:type="dcterms:W3CDTF">2014-02-05T12:40:00Z</dcterms:modified>
  <cp:revision>1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