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. 2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4/0005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1-13T11:52:00Z</dcterms:modified>
  <cp:revision>4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