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montáž kancelářského nábytku – 2013/0171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dodávka a montáž kancelářského nábyt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96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788"/>
        <w:gridCol w:w="1812"/>
        <w:gridCol w:w="3629"/>
      </w:tblGrid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 Služby školám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2448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 103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INTERIER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879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 296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§ 79 odst. 4 zákona č. 137/2006 Sb. O veřejných zakázkách Hodnotící komise provedla hodnocení nabídek a doporučuje zadavateli uzavřít kupní smlouvu s uchazečem společností READY INTERIER s.r.o., která splnila požadavky stanovené v zákoně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zrušil výběrové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2669"/>
        <w:gridCol w:w="1831"/>
        <w:gridCol w:w="3661"/>
      </w:tblGrid>
      <w:tr>
        <w:trPr>
          <w:trHeight w:val="227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INTERIER s.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879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 296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0. 12. 2013</w:t>
      </w:r>
      <w:bookmarkStart w:id="0" w:name="_GoBack"/>
      <w:bookmarkEnd w:id="0"/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a montáž nábytku do výdejny jídel – 2013/018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a montáž nábytku do výdejny jídel – 2013/018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3-12-20T14:14:00Z</dcterms:modified>
  <cp:revision>1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