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8. 1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196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12-19T09:30:00Z</dcterms:modified>
  <cp:revision>4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