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Richter, Ph.D. – děkan FŽP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:           475 286 392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- 2013/0187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vka 500 nástěnných kalendářů pro projekt EnviMod, reg. číslo CZ.1.07/2.2.00/28.02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kalendáře je uveden v příloze č. 1 -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79810000-5 Tiskařsk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10. 12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50 0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50 000,- </w:t>
      </w:r>
      <w:r>
        <w:rPr>
          <w:rFonts w:cs="Arial" w:ascii="Arial" w:hAnsi="Arial"/>
        </w:rPr>
        <w:t>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Arial" w:ascii="Arial" w:hAnsi="Arial"/>
          <w:bCs/>
        </w:rPr>
        <w:t>do 10dnů od předání podkladů pro t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iverzita Jana Evangelisty Purkyně v Ústí nad Labem, Fakulta životního prostředí, UJEP, Králova výšina 3132/7, 400 96 Ústí nad Labem.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sz w:val="22"/>
          <w:szCs w:val="22"/>
        </w:rPr>
        <w:t>Ing. Miroslav Richter, Ph.D. – děkan FŽ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………….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drozdovak</cp:lastModifiedBy>
  <cp:lastPrinted>2013-01-21T11:17:00Z</cp:lastPrinted>
  <dcterms:modified xsi:type="dcterms:W3CDTF">2013-11-29T11:39:00Z</dcterms:modified>
  <cp:revision>83</cp:revision>
  <dc:subject/>
  <dc:title/>
</cp:coreProperties>
</file>