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doc. PaedDr. Pavel Doulík, CSc. – děkan PF UJEP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v dynamickém nákupním systému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 a dodávka publikací v DNS – 2013/0132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ředmětem veřejné zakázky v dynamickém nákupním systému je tisk a dodávka výukových materiálů (skript) pro projekt </w:t>
            </w:r>
            <w:r>
              <w:rPr>
                <w:rFonts w:cs="Arial" w:ascii="Arial" w:hAnsi="Arial"/>
                <w:color w:val="000000"/>
              </w:rPr>
              <w:t>Zkvalitňování podmínek pro vzdělávání učitelů na Pedagogické fakultě Univerzity Jana Evangelisty Purkyně v Ústí nad Labem v kombinované formě studi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Z.1.07/2.2.00/18.0020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93 363,- </w:t>
            </w:r>
            <w:r>
              <w:rPr>
                <w:rFonts w:cs="Arial" w:ascii="Arial" w:hAnsi="Arial"/>
              </w:rPr>
              <w:t xml:space="preserve">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v dynamickém nákupním systém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 EU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jl 892/32, 602 00 Brno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2101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500,- Kč bez DPH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kulenka Tomáš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Listopadu 604/2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10 Ústí nad Labem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5653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9 476,-</w:t>
            </w:r>
            <w:r>
              <w:rPr>
                <w:rFonts w:cs="Arial" w:ascii="Arial" w:hAnsi="Arial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ACTIVE,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ezdoslavova 614/16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Ústí nad Labem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7563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5 105</w:t>
            </w:r>
            <w:r>
              <w:rPr>
                <w:rFonts w:cs="Arial" w:ascii="Arial" w:hAnsi="Arial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pold Vyšen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árna L.V.Print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á Tenice 1132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01 Uherské Hradiště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1939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3 363,- Kč bez DPH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4 zákona č. 137/2006 Sb. O veřejných zakázkách zadavatel provedl hodnocení nabídek a došel k závěru, že uchazeč </w:t>
            </w:r>
            <w:r>
              <w:rPr>
                <w:rFonts w:cs="Arial" w:ascii="Arial" w:hAnsi="Arial"/>
                <w:b/>
              </w:rPr>
              <w:t>Leopold Vyšenka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ejlépe splnil požadavky stanovené v 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Cs/>
        </w:rPr>
        <w:t>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c. PaedDr. Pavel Doulík, CSc. – děkan PF UJEP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795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c68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Vnitnadresajmno" w:customStyle="1">
    <w:name w:val="Vnitřní adresa - jméno"/>
    <w:basedOn w:val="Normal"/>
    <w:next w:val="Normal"/>
    <w:qFormat/>
    <w:rsid w:val="00cc27b9"/>
    <w:pPr>
      <w:spacing w:lineRule="atLeast" w:line="220" w:before="2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432</Words>
  <Characters>2471</Characters>
  <CharactersWithSpaces>2898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drozdovak</cp:lastModifiedBy>
  <cp:lastPrinted>2013-06-17T13:58:00Z</cp:lastPrinted>
  <dcterms:modified xsi:type="dcterms:W3CDTF">2013-11-28T10:08:00Z</dcterms:modified>
  <cp:revision>3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