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Poskytování služeb mobilního operátora pro UJEP 2013/0095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plnění veřejné zakázky je uzavření smlouvy o poskytování mobilních hlasových a datových služeb zákona mezi zadavatelem jedním dodavatelem na dobu určitou s možností výpovědi, jejíž předmětem je poskytování komunikačních služeb prostřednictvím GSM sítě mobilního operátora pro Univerzitu Jana Evangelisty Purkyně v Ústí nad Labem včetně dodávky mobilních telefonů a příslušenství, hlasových a datových služeb specifikovaných touto zadávací dokumentací. Součástí plnění je zajištění všech činností souvisejících se zajištěním požadovaných služeb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 612,64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788"/>
        <w:gridCol w:w="1812"/>
        <w:gridCol w:w="1809"/>
        <w:gridCol w:w="1821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7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e Czech Republic a.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íčkova 2144/1, 149 00 Praha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496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045.44 Kč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Vodafone Czech Republic a.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hradská 167, 100 00 Praha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5788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849.52 Kč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ónica Czech Republic, a.s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Brumlovkou 266/2, 140 22 Praha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601933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 612.64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ící komise provedla hodnocení podle hodnotícího kriteria nejnižší nabídková cena a stanovila pořadí nabídek podle výše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2669"/>
        <w:gridCol w:w="1831"/>
        <w:gridCol w:w="1831"/>
        <w:gridCol w:w="1831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ónica Czech Republic, a.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Brumlovkou 266/2, 140 22 Praha 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601933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 612.64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23. 9. 2013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character" w:styleId="ZkladntextodsazenChar" w:customStyle="1">
    <w:name w:val="Základní text odsazený Char"/>
    <w:basedOn w:val="DefaultParagraphFont"/>
    <w:qFormat/>
    <w:rsid w:val="0039328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TextBodyIndent">
    <w:name w:val="Body Text Indent"/>
    <w:basedOn w:val="Normal"/>
    <w:link w:val="ZkladntextodsazenChar"/>
    <w:rsid w:val="0039328a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2</Words>
  <Characters>2512</Characters>
  <CharactersWithSpaces>2919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8:00Z</dcterms:created>
  <dc:creator>Topolová Klára</dc:creator>
  <dc:description/>
  <dc:language>en-US</dc:language>
  <cp:lastModifiedBy>srajbrv</cp:lastModifiedBy>
  <cp:lastPrinted>2013-03-27T14:43:00Z</cp:lastPrinted>
  <dcterms:modified xsi:type="dcterms:W3CDTF">2013-11-28T10:26:00Z</dcterms:modified>
  <cp:revision>3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