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832" w:hanging="2832"/>
        <w:rPr>
          <w:b/>
          <w:b/>
          <w:sz w:val="20"/>
        </w:rPr>
      </w:pPr>
      <w:r>
        <w:rPr>
          <w:b/>
          <w:sz w:val="20"/>
          <w:szCs w:val="20"/>
        </w:rPr>
        <w:t xml:space="preserve">Název veřejné zakázky: </w:t>
        <w:tab/>
      </w:r>
      <w:r>
        <w:rPr>
          <w:b/>
          <w:sz w:val="20"/>
        </w:rPr>
        <w:t>Příprava území v areálu Kampusu UJEP pro budovu A – Centrum přírodovědných a technických oborů v Kampusu UJEP – 2012/0038</w:t>
      </w:r>
    </w:p>
    <w:p>
      <w:pPr>
        <w:pStyle w:val="Default"/>
        <w:ind w:left="2832" w:hanging="28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ind w:left="2832" w:hanging="2832"/>
        <w:rPr>
          <w:b/>
          <w:b/>
          <w:sz w:val="20"/>
        </w:rPr>
      </w:pPr>
      <w:r>
        <w:rPr>
          <w:b/>
          <w:sz w:val="20"/>
        </w:rPr>
        <w:tab/>
        <w:t>Náhrada zakrytí budov skrápěním budov vodní clonou - 2013/0135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vid. číslo IFIS:</w:t>
        <w:tab/>
        <w:tab/>
        <w:tab/>
      </w:r>
      <w:r>
        <w:rPr>
          <w:b/>
          <w:bCs/>
          <w:sz w:val="20"/>
          <w:szCs w:val="20"/>
        </w:rPr>
        <w:t>2013/0135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before="240" w:after="24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L č. 001 – náhrada zakrytí budov skrápěním budov vodní clonou</w:t>
            </w:r>
          </w:p>
          <w:p>
            <w:pPr>
              <w:pStyle w:val="Normal"/>
              <w:widowControl w:val="false"/>
              <w:spacing w:before="240" w:after="24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482,- Kč bez DPH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cí řízení bez uveřejnění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</w:t>
            </w:r>
            <w:r>
              <w:rPr>
                <w:rFonts w:eastAsia="MS Mincho" w:cs="Arial" w:ascii="Arial" w:hAnsi="Arial"/>
                <w:b/>
                <w:bCs/>
              </w:rPr>
              <w:t>, popř. uchazečů, je-li smlouva uzavírána s více osobami na straně uchazeče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WT Rekultivace a.s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676175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souladu s ustanovením §79 odst. 6 ZVZ komise neprovedla hodnocení nabídky, protože by hodnotila nabídku pouze jednoho uchazeče, tj. nabídku společnosti </w:t>
            </w:r>
            <w:r>
              <w:rPr>
                <w:rFonts w:cs="Arial" w:ascii="Arial" w:hAnsi="Arial"/>
                <w:color w:val="000000"/>
              </w:rPr>
              <w:t>AWT Rekultivace a.s.</w:t>
            </w:r>
            <w:r>
              <w:rPr>
                <w:rFonts w:cs="Arial" w:ascii="Arial" w:hAnsi="Arial"/>
              </w:rPr>
              <w:t>, proto došlo ke zkontrolování všech náležitostí této nabídky. Hodnotící komise nabídku shledala jako úplnou s veškerými požadovanými náležitostmi a technickými parametry uvedenými ve výzvě k podání nabídek a zadávací dokumentaci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 xml:space="preserve">44 odst. 6 zákona v nabídce uchazečů.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jednacího řízení bez uveřejnění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realizační dokumentaci, která byla použita pro výběr zhotovitele přípravy území pro objekt CPTO, byla v rozpočtové části stanovena ochranná opatření pro stávající objekty MFC v Kampusu UJEP. Tato opatření byla ze strany projektanta v návrhu projektové dokumentace popsána jako variantní. Interně byla odsouhlasena a ve výkazu výměr použita do výběrového řízení varianta zakrytí budov plachtami. Toto ochranné opatření bylo dále doplněno interním nařízením pro omezení pracovní doby a pohybu zaměstnanců UJEP v budovách MFC. Tato podmínka a připravené nařízení vycházela z předpokladu, že příprava území bude probíhat v prázdninových měsících a zaměstnancům UJEP bude </w:t>
              <w:br/>
              <w:t xml:space="preserve">v dostatečném předstihu oznámen termín nařízené celozávodní dovolené. </w:t>
              <w:br/>
              <w:t>V průběhu přípravných prací administrativního charakteru došlo ke značnému zpoždění všech termínů a tím k posunu zahájení realizace akce. Z těchto důvodů nelze realizovat plánované řešení (zabalení budov do plachet), protože by nebylo možno zachovat hygienické podmínky na pracovištích - nebylo by možno dostatečně větrat jednotlivé kanceláře a zhoršila by se i intenzita denního osvětlení pracovišť, která je nařízena podmínkami stavebního povolení a potvrzena kolaudačním souhlasem pro objekty MFC UJEP. Po vzájemných konzultacích mezi projektantem, TDi, zhotovitelem a investorem bylo navrženo řešení, které spočívá ve vytváření trvalé vodní clony, která bude zabraňovat prašnosti při realizaci akce.  Vodní clona bude tvořit trvalou ochrannou vodní bariéru mezi budovou A a budovami MF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Výše uvedené položky nebyly součástí dodávky stavby a tedy i nabídky vítězného dodavatele stavby v proběhlém otevřeném řízení </w:t>
            </w:r>
            <w:r>
              <w:rPr>
                <w:rFonts w:cs="Arial" w:ascii="Arial" w:hAnsi="Arial"/>
                <w:b/>
              </w:rPr>
              <w:t>Příprava území v areálu Kampusu UJEP pro budovu A – Centrum přírodovědných a technických oborů v Kampusu UJEP – 2012/003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V průběhu realizace veřejné zakázky </w:t>
            </w:r>
            <w:r>
              <w:rPr>
                <w:rFonts w:cs="Arial" w:ascii="Arial" w:hAnsi="Arial"/>
                <w:b/>
                <w:bCs/>
              </w:rPr>
              <w:t xml:space="preserve">Příprava území v areálu Kampusu UJEP pro budovu A – Centrum přírodovědných a technických oborů v Kampusu UJEP – 2012/0038 </w:t>
            </w:r>
            <w:r>
              <w:rPr>
                <w:rFonts w:cs="Arial" w:ascii="Arial" w:hAnsi="Arial"/>
                <w:bCs/>
              </w:rPr>
              <w:t>byla zjištěna nezbytnost realizace dodatečných stavebních prací, které spočívají v náhradě zakrytí budov skrápěním budov vodní clonou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to dodatečné stavební práce nemohou být technicky odděleny od původní veřejné zakázky a jsou nezbytné pro funkčnost díla a bezvadnému dokončení předmětu původní veřejné zakázky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výše uvedeného je zřejmé, že jediné možné řešení, je realizovat zadávací řízení dle § 23 odst. 7 písm. a) zákona č. 137/2006 Sb., o veřejných zakázkách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nění pozdějších předpisů (dále jen „zákon“).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ávací řízení nebylo zrušeno.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 xml:space="preserve">dne 30. </w:t>
      </w:r>
      <w:bookmarkStart w:id="0" w:name="_GoBack"/>
      <w:bookmarkEnd w:id="0"/>
      <w:r>
        <w:rPr>
          <w:rFonts w:cs="Arial" w:ascii="Arial" w:hAnsi="Arial"/>
        </w:rPr>
        <w:t>9. 2013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. RNDr. René  Wokoun, CSc.,</w:t>
      </w:r>
      <w:r>
        <w:rPr>
          <w:rFonts w:cs="Arial" w:ascii="Arial" w:hAnsi="Arial"/>
        </w:rPr>
        <w:t xml:space="preserve"> - rektor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92b7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637</Words>
  <Characters>3843</Characters>
  <CharactersWithSpaces>4472</CharactersWithSpaces>
  <Paragraphs>8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3:00Z</dcterms:created>
  <dc:creator>Topolová Klára</dc:creator>
  <dc:description/>
  <dc:language>en-US</dc:language>
  <cp:lastModifiedBy>Aleš Klicnar</cp:lastModifiedBy>
  <cp:lastPrinted>2006-07-14T18:39:00Z</cp:lastPrinted>
  <dcterms:modified xsi:type="dcterms:W3CDTF">2013-09-30T16:44:00Z</dcterms:modified>
  <cp:revision>9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