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67</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 xml:space="preserve">Předmětem veřejné zakázky v dynamickém nákupním systému je dodání počítačových sestav a IT zařízení pro Univerzitu Jana Evangelisty Purkyně v Ústí nad Labem, pro fakultu zdravotnických studií, pro pedagogickou fakultu pro katedru výtvarné kultury a pro katedru bohemistiky.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é monitory a konzol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6</w:t>
      </w:r>
      <w:r>
        <w:rPr>
          <w:rFonts w:cs="Arial" w:ascii="Arial" w:hAnsi="Arial"/>
          <w:b/>
          <w:bCs/>
          <w:highlight w:val="yellow"/>
        </w:rPr>
        <w:t xml:space="preserve">. 12. </w:t>
      </w:r>
      <w:r>
        <w:rPr>
          <w:rFonts w:cs="Arial" w:ascii="Arial" w:hAnsi="Arial"/>
          <w:b/>
          <w:highlight w:val="yellow"/>
        </w:rPr>
        <w:t>2013</w:t>
      </w:r>
      <w:r>
        <w:rPr>
          <w:rFonts w:cs="Arial" w:ascii="Arial" w:hAnsi="Arial"/>
        </w:rPr>
        <w:t xml:space="preserve"> v 14:0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 xml:space="preserve">Podle § 93 odst. 8 Zákona při zavádění dynamického nákupního systému a zadávání veřejných zakázek v DNS používá Zadavatel i dodavatel výlučně elektronické prostředky podle § 149 Zákona. </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112 9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112 900,- 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kalendářních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rPr/>
      </w:pPr>
      <w:r>
        <w:rPr>
          <w:rFonts w:cs="Arial" w:ascii="Arial" w:hAnsi="Arial"/>
        </w:rPr>
        <w:t>1A – 1C: Univerzita Jana Evangelisty Purkyně v Ústí nad Labem, Fakulta zdravotnických studií, Velká Hradební 13, Ústí nad Labem 400 96</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2A – 2B: Univerzita Jana Evangelisty Purkyně v Ústí nad Labem, Fakulta pedagogická, Katedra výtvarné kultury, České mládeže 8, 400 96 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 3B: Univerzita Jana Evangelisty Purkyně v Ústí nad Labem, Fakulta pedagogická, Katedra výtvarné kultury, České mládeže 8, 400 96 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 – 4C: Univerzita Jana Evangelisty Purkyně v Ústí nad Labem, Fakulta pedagogická, Katedra bohemistiky, České mládeže 8, 400 96 Ústí nad Lab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708" w:top="22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165735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31" r="-22" b="-31"/>
                  <a:stretch>
                    <a:fillRect/>
                  </a:stretch>
                </pic:blipFill>
                <pic:spPr bwMode="auto">
                  <a:xfrm>
                    <a:off x="0" y="0"/>
                    <a:ext cx="1657350" cy="116205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3-08-27T10:10:00Z</cp:lastPrinted>
  <dcterms:modified xsi:type="dcterms:W3CDTF">2013-11-26T13:32:00Z</dcterms:modified>
  <cp:revision>53</cp:revision>
  <dc:subject/>
  <dc:title/>
</cp:coreProperties>
</file>