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a propagačních materiálů v DNS - 2013/017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Aleš Havlíček, Ph.D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1-26T15:23:00Z</dcterms:modified>
  <cp:revision>35</cp:revision>
  <dc:subject/>
  <dc:title>                          </dc:title>
</cp:coreProperties>
</file>