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657350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podrobná specifika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A) Tisk publikace: „Böhmische Themen bei Fritz Mauthner und Auguste Hauschner“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onika Jičínsk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„Böhmische Themen bei Fritz Mauthner und Auguste Hauschner“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2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210x148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7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bezdřevý ofset 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: A5 (210x148mm)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350g lesklá křída, lesklé lamin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4/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ofsetový tisk, popř. digitální tisk doložený certifikátem shody a kvality tisku ISO 12647-7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é pdf a vzor knihy z téže ediční řady dodáme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tištěním zašle vítězný uchazeč vzorek tisku obálky k odsouhlasení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5 pracov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: 36 000,- Kč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Maximální cen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B) Tisk publikace: Ošidnosti odpovědné osoby – 1. čás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Ivan Štern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Ošidnosti odpovědné osoby – 1. Čás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: 978-80-7414-619-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3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nitřní blok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210x148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30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clus offset 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ál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210x149mm) – 1mm je připraven na přesah klopy, aby blok nevystupoval ven z obálky, klopa – založení dovnitř: 120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clus offset 35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0 červená přímá Pantone 188 U + matný strojový la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ofsetový tisk, popř. digitální tisk doložený certifikátem shody a kvality tisku ISO 12647-7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é pdf a vzor knihy z téže ediční řady dodáme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tištěním zašle vítězný uchazeč vzorek tisku obálky k odsouhlasení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5 pracov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: 36 000,- Kč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C) Tisk publikace: Krajské volby 2012: Ústecký kraj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Pavel Maškarinec, Petr Bláh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Krajské volby 2012: Ústecký kraj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: 978-80-7414-623-7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25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nitřní blok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148x210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70 stran textu + 40 stran obr. přílo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clus offset 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 (obrázky 4/4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149x210mm) - 1mm je připraven na přesah klopy, aby blok nevystupoval ven z obálky, klopa – založení dovnitř: 120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ír: Cyclus offset 350g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0 červená přímá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antone 188 U + matný strojový la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ofsetový tisk, popř. digitální tisk doložený certifikátem shody a kvality tisku ISO 12647-7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é pdf a vzor knihy z téže ediční řady dodáme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tištěním zašle vítězný uchazeč vzorek tisku obálky k odsouhlasení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5 pracov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: 37 500,- Kč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D) Tisk publikace: Komunální volby v Ústí nad Labe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Lukáš Novotný, Petra Tachecí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Komunální volby v Ústí nad Labe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: 978-80-7414-622-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25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nitřní blok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148x210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4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clus offset 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ost: 1/1 černá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149x210mm) - 1mm je připraven na přesah klopy, aby blok nevystupoval ven z obálky, klopa – založení dovnitř: 120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ír: Cyclus offset 350g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0 červená přímá Pantone 188 U + matný strojový la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ofsetový tisk, popř. digitální tisk doložený certifikátem shody a kvality tisku ISO 12647-7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é pdf a vzor knihy z téže ediční řady dodáme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tištěním zašle vítězný uchazeč vzorek tisku obálky k odsouhlasení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5 pracov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: 30 000,- Kč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E) Tisk časopisu: MONUMENTORUM CUSTO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Antonín Kadlec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Monumentorum Custos 201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N: 1803-781X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3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nitřní blok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: A4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5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90g Gprin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4/4 vš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: A4 (210mm x 297mm)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300g křída, lesklé lamin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4/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ofsetový tisk, popř. digitální tisk doložený certifikátem shody a kvality tisku ISO 12647-7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klady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y pro tisk textové části (včetně obrázků) budou předány v tiskovém pdf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y pro obálku budou předány ve formátu .tif, a to po jednotlivých stranách (tj. rub a líc přední strany, hřbet, rub a líc zadní strany), finální úpravu do .pdf si zajišťuje uchazeč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áhledy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ontrolu kvality a barevnosti tisku bude předloženo ke schválení celé jedno vytištěné číslo, které bude zadavatelem protokolárně odsouhlaseno. V případě, že se konečný výtisk bude s odsouhlasenými náhledy rozcházet, bude toto důvodem pro nepřevzetí řádně zhotoveného díl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5 pracov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: 60 000,- Kč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c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3</Pages>
  <Words>694</Words>
  <Characters>4099</Characters>
  <CharactersWithSpaces>4784</CharactersWithSpaces>
  <Paragraphs>9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1:00Z</dcterms:created>
  <dc:creator>drozdovak</dc:creator>
  <dc:description/>
  <dc:language>en-US</dc:language>
  <cp:lastModifiedBy>drozdovak</cp:lastModifiedBy>
  <dcterms:modified xsi:type="dcterms:W3CDTF">2013-11-27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