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7"/>
        <w:gridCol w:w="583"/>
        <w:gridCol w:w="2025"/>
        <w:gridCol w:w="1376"/>
        <w:gridCol w:w="955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: „Výběr auditora pro fázový audit metodiky full cost Univerzity Jana Evangelisty Purkyně v Ústí nad Labem 2013/0188“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 RNDr. René  Wokoun, CSc. 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íslo přílohy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i/>
                <w:i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i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i/>
                <w:i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i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i/>
                <w:i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i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i/>
                <w:i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i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i/>
                <w:i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i/>
                <w:sz w:val="18"/>
                <w:szCs w:val="18"/>
              </w:rPr>
              <w:t>Nabídková cena včetně rekapitulace ceny v členění zakázky dle specifikace (příloha č. 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i/>
                <w:i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i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PH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4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335280</wp:posOffset>
          </wp:positionH>
          <wp:positionV relativeFrom="paragraph">
            <wp:posOffset>-246380</wp:posOffset>
          </wp:positionV>
          <wp:extent cx="4711065" cy="1149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1106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3-11-18T15:30:00Z</dcterms:modified>
  <cp:revision>14</cp:revision>
  <dc:subject/>
  <dc:title>                          </dc:title>
</cp:coreProperties>
</file>