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149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centrální sklad UJEP, pro projekt NetRegio CZ.1.07/2.4.00/17.0132, pro projekt "Full cost - UJEP", reg. č. CZ.1.07/2.4.00/16.0013, pro projekt InRegion, CZ.1.07/2.2.00/28.0290, pro projekt GAČR 53111/21/0113/01, pro projekt CZ.1.07/2.4.00/16.0013 a projekt CZ.1.07/2.2.00/29.0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Segoe UI" w:ascii="Segoe UI" w:hAnsi="Segoe UI"/>
          <w:b/>
          <w:sz w:val="18"/>
          <w:szCs w:val="18"/>
        </w:rPr>
        <w:t xml:space="preserve">V </w:t>
      </w:r>
      <w:r>
        <w:rPr>
          <w:rFonts w:cs="Arial" w:ascii="Arial" w:hAnsi="Arial"/>
          <w:b/>
        </w:rPr>
        <w:t>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ičková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íc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tě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licí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nické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rostřed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ás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teku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plně do korekčních p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é vymazá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éry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icí přepážky do zásuv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dopisy nebo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bice na ukládání s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é stír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d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věsk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sady na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věšáky a držá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a 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lušenství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írací pomůcky k magnetick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systé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če po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ové kalendáře a náhradní vlož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ánka na návr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 kancelářské vybav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cí svorky, cvočky, 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o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 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 na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žáky n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, sešívačky a 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raňovače sešívacích svo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opropisovací nebo jiný 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a 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 z papíru a ostatní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, dopisnice a 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í s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pro počítačové tiskárny v kontinuální form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papírnické výrobky jiné než tiskopis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s ok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bez ok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rentgenov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ov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2. 12</w:t>
      </w:r>
      <w:bookmarkStart w:id="0" w:name="_GoBack"/>
      <w:bookmarkEnd w:id="0"/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4:00 ho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342 157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342 157,</w:t>
      </w:r>
      <w:r>
        <w:rPr>
          <w:rFonts w:cs="Arial" w:ascii="Arial" w:hAnsi="Arial"/>
          <w:b/>
          <w:color w:val="000000" w:themeColor="text1"/>
          <w:highlight w:val="yellow"/>
        </w:rPr>
        <w:t>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ro plnění veřejné zakázky stanoví následující termí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asteurova 1, 400 96, Ústí nad Labem, centrální sklad, Hoření 13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.. 2013</w:t>
      </w:r>
    </w:p>
    <w:sectPr>
      <w:headerReference w:type="default" r:id="rId4"/>
      <w:type w:val="nextPage"/>
      <w:pgSz w:w="11906" w:h="16838"/>
      <w:pgMar w:left="1417" w:right="3259" w:gutter="0" w:header="708" w:top="237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2404B58-59C7-4E18-98A0-097564470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5</Pages>
  <Words>1432</Words>
  <Characters>8449</Characters>
  <CharactersWithSpaces>9862</CharactersWithSpaces>
  <Paragraphs>19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9-09T11:23:00Z</cp:lastPrinted>
  <dcterms:modified xsi:type="dcterms:W3CDTF">2013-11-19T13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