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. 12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87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1-14T13:07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