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kaz na zadávací dokumentaci na „Dynamický nákupní systém pro ICT vybavení“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jednodušeným oznámením zadavatel vyzývá dodavatele dosud nezařazené v DNS k podání předběžných nabídek do „Dynamického nákupního systému pro ICT vybavení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ávací dokumentace uvedeného DNS včetně dodatečných informací a veškerých podmínek pro zařazení dodavatele do DNS jsou dostupné na adrese elektronického nástroje E-ZAK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ezak.ujep.cz/dns_display_4.html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hůta pro podání předběžných nabídek vypracovaných na základě zadávacích podmínek dostupných na uvedené adrese je v souladu se zjednodušeným oznámením do 22. 11. 2013 do 11:30h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eškeré podmínky a informace týkající se elektronického nástroje jsou dostupné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hyperlink r:id="rId3">
        <w:r>
          <w:rPr>
            <w:rStyle w:val="InternetLink"/>
            <w:rFonts w:cs="Arial" w:ascii="Arial" w:hAnsi="Arial"/>
          </w:rPr>
          <w:t>https://ezak.ujep.cz/data/manual/QCM.Podepisovaci_applet.pdf</w:t>
        </w:r>
      </w:hyperlink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hyperlink r:id="rId4">
        <w:r>
          <w:rPr>
            <w:rStyle w:val="InternetLink"/>
            <w:rFonts w:cs="Arial" w:ascii="Arial" w:hAnsi="Arial"/>
          </w:rPr>
          <w:t>https://ezak.ujep.cz/data/manual/EZAK-Manual-Dodavatele.pdf</w:t>
        </w:r>
      </w:hyperlink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sectPr>
          <w:headerReference w:type="default" r:id="rId5"/>
          <w:type w:val="nextPage"/>
          <w:pgSz w:w="11906" w:h="16838"/>
          <w:pgMar w:left="1695" w:right="2834" w:gutter="0" w:header="709" w:top="7050" w:footer="0" w:bottom="1276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</w:rPr>
        <w:t>Zadavatel upozorňuje, že zadávací dokumentace veřejné zakázky „</w:t>
      </w:r>
      <w:r>
        <w:rPr>
          <w:rFonts w:cs="Arial" w:ascii="Arial" w:hAnsi="Arial"/>
          <w:b/>
        </w:rPr>
        <w:t>Dodávka počítačových sestav a IT zařízení v DNS - 2013/0173</w:t>
      </w:r>
      <w:r>
        <w:rPr>
          <w:rFonts w:cs="Arial" w:ascii="Arial" w:hAnsi="Arial"/>
        </w:rPr>
        <w:t>“ zadávané v DNS pro ICT vybavení bude dodavatelům zařazeným v uvedeném DNS v souladu s ust. § 95 odst. 1, 4 a 5 zákona č. 137/2006 Sb., o veřejných zakázkách, ve znění pozdějších předpisů, zaslána (elektronicky pomocí nástroje E-ZAK) až teprve spolu s výzvou k podání nabídek a není proto uveřejněna spolu se zjednodušeným oznámení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sectPr>
      <w:headerReference w:type="default" r:id="rId6"/>
      <w:type w:val="nextPage"/>
      <w:pgSz w:w="11906" w:h="16838"/>
      <w:pgMar w:left="1695" w:right="2834" w:gutter="0" w:header="709" w:top="1843" w:footer="0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0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5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3Char">
    <w:name w:val="Základní text odsazený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" w:hAnsi="Arial" w:eastAsia="Times New Roman" w:cs="Times New Roman"/>
      <w:sz w:val="24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Footnote">
    <w:name w:val="Footnote Text"/>
    <w:basedOn w:val="Normal"/>
    <w:pPr/>
    <w:rPr>
      <w:rFonts w:ascii="Arial Narrow" w:hAnsi="Arial Narrow" w:cs="Arial Narrow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dns_display_4.html" TargetMode="External"/><Relationship Id="rId3" Type="http://schemas.openxmlformats.org/officeDocument/2006/relationships/hyperlink" Target="https://ezak.ujep.cz/data/manual/QCM.Podepisovaci_applet.pdf" TargetMode="External"/><Relationship Id="rId4" Type="http://schemas.openxmlformats.org/officeDocument/2006/relationships/hyperlink" Target="https://ezak.ujep.cz/data/manual/EZAK-Manual-Dodavatele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2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5:20:00Z</dcterms:created>
  <dc:creator>Aleš Klicnar</dc:creator>
  <dc:description/>
  <cp:keywords/>
  <dc:language>en-US</dc:language>
  <cp:lastModifiedBy>drozdovak</cp:lastModifiedBy>
  <cp:lastPrinted>2012-02-06T16:06:00Z</cp:lastPrinted>
  <dcterms:modified xsi:type="dcterms:W3CDTF">2013-11-07T06:57:00Z</dcterms:modified>
  <cp:revision>44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