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9. 11. 210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77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1-04T15:49:00Z</dcterms:modified>
  <cp:revision>3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