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5. 11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7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31T14:17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