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7. 11. 2013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- 2013/0167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3-10-23T11:28:00Z</dcterms:modified>
  <cp:revision>41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