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ouladu s § 156 odst. 1 zákona č. 137/2006 Sb., o veřejných zakázkách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znění pozdějších předpisů (dále jen „zákon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  <w:tab/>
        <w:tab/>
        <w:t>Univerzita Jana Evangelisty Purkyně v 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Pasteurova 1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t za zadavatele: </w:t>
        <w:tab/>
        <w:t>prof. RNDr. René  Wokoun, CSc., rektor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veřejné zakázky:</w:t>
      </w:r>
      <w:r>
        <w:rPr>
          <w:rFonts w:cs="Arial" w:ascii="Arial" w:hAnsi="Arial"/>
          <w:b/>
          <w:bCs/>
        </w:rPr>
        <w:t xml:space="preserve">Stravenky a poukázky na zboží a služby pro UJEP - </w:t>
        <w:tab/>
        <w:tab/>
        <w:tab/>
        <w:tab/>
        <w:t>2013/01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 souladu s ustanovením § 156 odst. 1 zákona zpracoval a uveřejnil na svém profilu zadavatele toto odůvodnění k výše uvedené veřejné zakázce na dodávky zadávané formou otevřeného řízení zveřejněného ve Věstníku veřejných zakázek pod evidenčním číslem 366710 dne 16. 9.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odůvodnění obsah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účelnosti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přiměřenosti požadavků na technické kvalifikační předpokl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vymezení obchodních a technických podmínek veřejné zakázky ve vztahu k potřebám veřejného za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stanovení základních a dílčích hodnotících kritérií a způsobu hodnocení nabídek ve vztahu k potřebám veřejného za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ůvodnění stanovení předpokládané hodnoty veřejné zakázky (v případě významných veřejných zakázek zadávaných veřejným zadavatelem dle § 2 odst. 2 písm. a) a b) zá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je podrobně rozepsáno v přiložených tabulk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f. RNDr. René  Wokoun, CSc.</w:t>
      </w:r>
      <w:r>
        <w:rPr>
          <w:rFonts w:cs="Arial" w:ascii="Arial" w:hAnsi="Arial"/>
        </w:rPr>
        <w:t>, rektor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opis potřeb, které mají být splněním veřejné zakázky naplněn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stravovacích poukázek a poukázek na zboží a služby naplňují v souladu s ustanovením § 236 zákoníku práce a čl. 13 Kolektivní smlouvy UJEP povinnost zaměstnavatele poskytnout stravování zaměstnancům UJEP.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ředmětu veřejné zakázky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akující se dodávky stravovacích poukázek a poukázek na zboží a služby pro zaměstnance univerzity. Stravenky musí být uplatnitelné v běžných stravovacích zařízeních či v prodejnách potravin bez omezení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zájemného vztahu předmětu veřejné zakázky a potřeb zadavatel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ou zakázkou bude vybrán budoucí dodavatel stravovacích poukázek a poukázek na zboží a služby, tak aby byl naplněn předmět veřejné zakázky a zadavatel mohl naplnit povinnost v souladu s ustanovením § 236 zákoníku práce a čl. 13 Kolektivní smlouvy UJEP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termín splnění veřejné zakázk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/2014 – 12/2015</w:t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přiměřenosti požadavků na seznam významných dodáve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le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523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důvodnění přiměřenosti požadavku na předložení seznamu techniků či technických útvarů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le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937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důvodnění přiměřenosti požadavku na předložení popisu technického vybavení a opatření používaných dodavatelem k zajištění jakosti a popis zařízení či vybavení dodavatele určeného k provádění výzkumu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le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1075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Odůvodnění přiměřenosti požadavku na provedení kontroly výrobní kapacity veřejným zadavatelem nebo jinou osobou jeho jménem, případně provedení kontroly opatření týkajících se zabezpečení jakosti a výzkumu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le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523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důvodnění přiměřenosti požadavku na předložení vzorků, popisů nebo fotografií zboží určeného k dodání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le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přiměřenosti požadavku na předložení dokladu prokazujícího shodu požadovaného výrobku vydaného příslušným orgán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levant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385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přiměřenosti požadavků na seznam významných služeb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523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přiměřenosti požadavku na předložení seznamu techniků či technických útvarů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937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přiměřenosti požadavku na předložení popisu technického vybavení a opatření používaných dodavatelem k zajištění jakosti a popis zařízení či vybavení dodavatele určeného k provádění výzkumu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1075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přiměřenosti požadavku na provedení kontroly technické kapacity veřejným zadavatelem nebo jinou osobou jeho jménem, případně provedení kontroly opatření týkajících se zabezpečení jakosti a výzkumu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rele</w:t>
            </w:r>
            <w:r>
              <w:rPr/>
              <w:t>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1213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přiměřenosti požadavku na předložení osvědčení o vzdělání a odborné kvalifikaci dodavatele nebo vedoucích zaměstnanců dodavatele nebo osob v obdobném postavení a osob odpovědných za poskytování příslušných služeb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549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le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přiměřenos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levant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iměřenosti požadavků na technické kvalifikační předpoklady pro plnění veřejné zakázky na stavební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385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přiměřenosti požadavku na předložení seznamu stavebních prací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523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přiměřenosti požadavku na předložení seznamu techniků či technických útvarů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1213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1213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požadavku na předložení přehledu průměrného ročního počtu zaměstnanců dodavatele či jiných osob podílejících se na plnění zakázek podobného charakteru a počtu vedoucích zaměstnanců dodavatele nebo osob v obdobném postavení.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levan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levant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avky a veřejné zakázky na služby ve vztahu k potřebám veřejného za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385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vymezení obchodní podmínky stanovící splatnost faktur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y jsou splatné do 21-ti kalendářních dnů ode dne jejich doručení zadavateli. Byla zvolena obvyklá délka splatnosti jako u jiných subjektů v právních vztazích s UJE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661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vymezení obchodní podmínky stanovící požadavek na pojištění odpovědnosti za škodu způsobenou dodavatelem třetím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stanove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385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vymezení obchodní podmínky stanovící požadavek bankovní záruky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stanove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385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vymezení obchodní podmínky stanovící záruční lhůtu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stanove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385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vymezení obchodní podmínky stanovící smluvní pokutu za prodlení dodavatel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stanove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523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ůvodnění vymezení obchodní podmínky stanovící smluvní pokutu za prodlení zadavatele s úhradou faktur.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 stanove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dalších obchodních podmínek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ší obchodní podmínky musí být stanoveny v souladu s ustanovením zákona 235/2004 Sb., o dani z přidané hodnoty, v platném znění, zákonem č. 513/1991 Sb., obchodní zákoník, v platném zně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ve vztahu k potřebám veřejného za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ovací poukázky musí být zadavateli dodány nejpozději do 4 dnů po doručení objednávk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ovací poukázky jsou zaměstnancům distribuovány v měsíci, na který se příslušný počet stravovacích poukázek vydává, a to s přihlédnutím k absencím v přecházejícím měsíci. Je proto nutné zajistit operativní řešení objednávek a následného dodání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y dálkovým způsobem (email, fax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předchoz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ve vztahu k potřebám veřejného za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dnotící kritér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ůvodně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nižší nabídková ce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otlivé nabídky, které budou v souladu se zákonem 137/2006 Sb. v platném znění a zadávacími podmínkami zadavatele, budou hodnoceny podle hodnotícího kritéria nejnižší nabídková cen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způsobu hodnocení nabídek ve vztahu k potřebám veřejného za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působ hodnoc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ůvodně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ková ce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davatel bude hodnotit výši nabídkové ceny (jednotkové ceny) včetně DPH. Hodnocen bude součet nabídkových cen poukazů (</w:t>
            </w:r>
            <w:r>
              <w:rPr>
                <w:rFonts w:cs="Arial" w:ascii="Arial" w:hAnsi="Arial"/>
                <w:b/>
              </w:rPr>
              <w:t>stravovací poukaz 60,- Kč a poukaz na zboží a služby 50,- a 150,- Kč/kus)</w:t>
            </w:r>
            <w:r>
              <w:rPr>
                <w:rFonts w:cs="Arial" w:ascii="Arial" w:hAnsi="Arial"/>
              </w:rPr>
              <w:t>, která bude zahrnovat nominální hodnoty poukazů a veškeré související náklady na distribuci a ostatní související náklady (viz čtvrtý odstavec bodu 2.1. zadávací dokumentace) a přiměřený zisk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davatel výše uvedené hodnotící kriterium zvolil z důvodu co největšího snížení finančních nákladů na realizaci předmětu výběrového řízen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ůvodně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x. 10 mil. K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předpokládanou hodnotu veřejné zakázky odvodil z objemu objednávek z předchozích období, přičemž se zadavatel nezavazuje k odebrání poukazů v plném rozsahu předpokládané hodno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2:00Z</dcterms:created>
  <dc:creator>Mgr. Aleš Dostál</dc:creator>
  <dc:description/>
  <cp:keywords/>
  <dc:language>en-US</dc:language>
  <cp:lastModifiedBy>srajbrv</cp:lastModifiedBy>
  <cp:lastPrinted>2013-10-15T10:31:00Z</cp:lastPrinted>
  <dcterms:modified xsi:type="dcterms:W3CDTF">2013-10-16T08:09:00Z</dcterms:modified>
  <cp:revision>9</cp:revision>
  <dc:subject/>
  <dc:title/>
</cp:coreProperties>
</file>