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DRES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DOKUMENTACE</w:t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rFonts w:cs="Arial" w:ascii="Arial" w:hAnsi="Arial"/>
          <w:b/>
        </w:rPr>
        <w:t xml:space="preserve">k veřejné zakázce malého rozsahu ve smyslu ust. § 12 odst. 3 zákona </w:t>
        <w:br/>
        <w:t xml:space="preserve">č. 137/2006 Sb., o veřejných zakázkách (dále jen zákon), na zakázku: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ečnostní skříň pro PřF UJEP – 2013/0158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daje o zadavateli</w:t>
      </w:r>
    </w:p>
    <w:p>
      <w:pPr>
        <w:pStyle w:val="Normal"/>
        <w:spacing w:before="120" w:after="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Název zadavatele:</w:t>
        <w:tab/>
        <w:t>Univerzita Jana Evangelisty Purkyně v Ústí nad Lab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ídlo zadavatele:</w:t>
        <w:tab/>
        <w:tab/>
        <w:tab/>
        <w:t>Pasteurova 1, 400 96</w:t>
      </w:r>
      <w:r>
        <w:rPr>
          <w:rFonts w:cs="Arial" w:ascii="Arial" w:hAnsi="Arial"/>
          <w:highlight w:val="lightGray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viště zadavatele, p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ějž je VZ určena:</w:t>
        <w:tab/>
        <w:tab/>
        <w:tab/>
        <w:t>PřF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>Doc. RNDr. Jaroslav Pavlík, CSc., děkan</w:t>
      </w:r>
    </w:p>
    <w:p>
      <w:pPr>
        <w:pStyle w:val="Normal"/>
        <w:jc w:val="both"/>
        <w:rPr/>
      </w:pPr>
      <w:r>
        <w:rPr>
          <w:rFonts w:cs="Arial" w:ascii="Arial" w:hAnsi="Arial"/>
        </w:rPr>
        <w:t>Právní forma:</w:t>
        <w:tab/>
        <w:tab/>
        <w:tab/>
        <w:tab/>
        <w:t>Veřejná vysoká šk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445556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 osoba ve věci VZ:</w:t>
        <w:tab/>
        <w:tab/>
        <w:t>Ing. Vladislav Šrajbr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</w:t>
        <w:tab/>
        <w:tab/>
        <w:tab/>
        <w:tab/>
        <w:tab/>
        <w:t>+420 475 286 391 </w:t>
      </w:r>
    </w:p>
    <w:p>
      <w:pPr>
        <w:pStyle w:val="Normal"/>
        <w:jc w:val="both"/>
        <w:rPr/>
      </w:pPr>
      <w:r>
        <w:rPr>
          <w:rFonts w:cs="Arial" w:ascii="Arial" w:hAnsi="Arial"/>
        </w:rPr>
        <w:t>E-mail:</w:t>
        <w:tab/>
        <w:tab/>
        <w:tab/>
        <w:tab/>
        <w:tab/>
        <w:t>vladislav.srajbr@ujep.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veřejné zakáz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veřejné zakázky je pořízení a instalace 4</w:t>
      </w:r>
      <w:r>
        <w:rPr>
          <w:rFonts w:cs="Arial" w:ascii="Arial" w:hAnsi="Arial"/>
        </w:rPr>
        <w:t xml:space="preserve"> ks kombinovaných bezpečnostních skříní pro skladování hořlavin, kyselin, louhů o rozměrech 1698 x 1200 x 615 m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lasifikace předmětu veřejné zakázky je vymezena NIPEZ kód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9122100-4 Skříně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4421600-3 Bezpečnostní skříň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5"/>
        </w:numPr>
        <w:ind w:left="1224" w:hanging="12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kladní popi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ředmětem veřejné zakázky je pořízení a instalace 4</w:t>
      </w:r>
      <w:r>
        <w:rPr>
          <w:rFonts w:cs="Arial" w:ascii="Arial" w:hAnsi="Arial"/>
        </w:rPr>
        <w:t xml:space="preserve"> ks kombinovaných bezpečnostních skříní pro skladování hořlavin, kyselin, louhů o rozměrech 1698 x 1200 x 615 mm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á se o 2 k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binovaných bezpečnostních skříní pro skladování hořlavin, kyselin, louhů o rozměrech 1698 x 1200 x 615 m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ále se jedná 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 k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binovaných bezpečnostních skříní pro skladování hořlavin, kyselin, louhů o rozměrech 1698 x 1200 x 615 mm s následujícími technickými parametr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technické parametry pro 2 ks kombinovaných bezpečnostních skříní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binovaná skříň pro současné skladování hořlavin, kyselin a louhů v jedné bezpečnostní skříni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a pro odtah společným průduche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ozdělení na dvě objemově shodné </w:t>
      </w:r>
      <w:bookmarkStart w:id="0" w:name="_GoBack"/>
      <w:bookmarkEnd w:id="0"/>
      <w:r>
        <w:rPr>
          <w:rFonts w:cs="Arial" w:ascii="Arial" w:hAnsi="Arial"/>
        </w:rPr>
        <w:t>strany: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rana určená pro skladování hořlavin, protipožární odolnost min. 90 min. (norma  EN 14470-1), dveře se schopností samočinného uzavření po delší době jejich otevření a v případě požáru, přestavitelné police, záchytná vana pro celý sektor o min. objemu 20L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trana uzpůsobená pro skladování louhů a kyselin. Vnitřní povrch skříně z nekovového chemicky odolného materiálu, těsnění dveří zabraňující pronikání výparů do místnosti. Rovnoměrné oddělení prostoru pro kyseliny a louhy se samostatnými dveřmi a záchytnými vanami z chemicky inertního materiál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Uvedené požadavky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 včetně platebních podmínek a objektivních podmínek, za nichž je možno překročit výši nabídkové ceny; požadavek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2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kern w:val="0"/>
          <w:sz w:val="20"/>
        </w:rPr>
      </w:pPr>
      <w:r>
        <w:rPr>
          <w:rFonts w:cs="Arial" w:ascii="Arial" w:hAnsi="Arial"/>
          <w:color w:val="FF0000"/>
          <w:kern w:val="0"/>
          <w:sz w:val="20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/>
      </w:pPr>
      <w:r>
        <w:rPr>
          <w:rFonts w:cs="Arial" w:ascii="Arial" w:hAnsi="Arial"/>
          <w:b/>
        </w:rPr>
        <w:t>Dodatečné informace k zadávacím podmínká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Zadavatel doporučuje, aby žádost o dodatečné informace byla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</w:t>
      </w:r>
      <w:r>
        <w:rPr>
          <w:rFonts w:cs="Arial" w:ascii="Arial" w:hAnsi="Arial"/>
          <w:bCs/>
        </w:rPr>
        <w:t xml:space="preserve">. Zadavatel však poskytne dodatečné informace i na základě jinak podaných žádostí (pošta, e-mail apod.)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žádosti o dodatečné informace k zadávacím podmínkám Zadavatel poskytne uchazeči dodatečné informace, a to nejpozději do 3 dnů ode dne doručení žádosti uchazeče. Tyto dodatečné informace včetně přesného znění žádosti poskytne Zadavatel i všem ostatním uchazečům, kteří požádali </w:t>
        <w:br/>
        <w:t>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může v souladu s § 49 odst. 3 Zákona poskytnout uchazečům dodatečné informace k zadávacím podmínkám i bez jejich předchozí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hůta a místo pr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ihned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540"/>
        <w:jc w:val="both"/>
        <w:rPr/>
      </w:pPr>
      <w:r>
        <w:rPr>
          <w:rFonts w:cs="Arial" w:ascii="Arial" w:hAnsi="Arial"/>
          <w:b/>
        </w:rPr>
        <w:t>Lhůta pro plnění veřejné zakázky je stanovena do 40 dnů od podpisu smlouv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em ukončení plnění veřejné zakázky je termín odstranění všech vad předmětu plnění VZ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následující místo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 Ústí nad Labem, Přírodovědecká fakulta, České Mládeže 8, 400 01 Ústí nad Labem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valifikace uchazeč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lnění kvalifikac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davatel se zavazuje při nakládání s informacemi, kterými uchazeč prokazuje splnění kvalifikačních předpokladů postupovat tak, aby nedošlo k porušení práv a oprávněných zájmů uchazeče, pokud se týká ochrany jejich duševního vlastnictví nebo obchodního tajemství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i mohou k prokázání základních kvalifikačních předpokladů dle § 53 odst. 1 zákona a profesních kvalifikačních předpokladů dle § 54 zákona využít za podmínek stanovených v § 127 zákona výpisu ze seznamu kvalifikovaných dodavatelů ne staršího než 3 měsíce k poslednímu dni, ke kterému má být prokázáno splnění kvalifikace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Uchazeči mohou k prokázání kvalifikačních předpokladů využít za podmínek stanovených v § 134 zákona certifikátu vydaného v rámci systému certifikovaných dodavatelů ne staršího než 1 rok. 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 prokázání splnění kvalifikace, nahrazuje tento certifikát v rozsahu v něm uvedených údajů prokázání splnění kvalifikace dodavatelem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Všechny doklady prokazující splnění kvalifikace předkládá uchazeč v souladu s ustanovením § 57 odst. 1. Doklady prokazující splnění základních kvalifikačních předpokladů a výpis z obchodního rejstříku nesmějí být v souladu s ustanovením § 57 odst. 2 zákona ke dni podání nabídky, ke kterému uchazeč prokazuje splnění kvalifikace, starší 90 kalendářních dnů.</w:t>
      </w:r>
    </w:p>
    <w:p>
      <w:pPr>
        <w:pStyle w:val="Odsazfurt"/>
        <w:spacing w:before="0" w:after="120"/>
        <w:ind w:left="0" w:hanging="0"/>
        <w:rPr/>
      </w:pPr>
      <w:r>
        <w:rPr>
          <w:rFonts w:cs="Arial" w:ascii="Arial" w:hAnsi="Arial"/>
        </w:rPr>
        <w:t>Pokud za uchazeče jedná zmocněnec na základě plné moci, musí být v nabídce předložena plná moc v originále nebo v úředně ověřené kopii podepsaná osobou oprávněnou jednat jménem či za uchazeče.</w:t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odavatel je povinen prokázat splnění kvalifikace ve lhůtě pro podání nabídek. Doklady, jimiž dodavatel prokazuje splnění kvalifikace, předkládá v nabídce jako její součást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základních kvalifikačních předpokladů dle § 53 odst. 1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azfurt"/>
        <w:spacing w:before="0" w:after="12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Uchazeč doloží splnění základních kvalifikačních předpokladů způsobem uvedeným v § 53 odst. 1 zákona (čestné prohlášení – je přílohou ZD)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kázání profesních kvalifikačních předpokladů dle § 54 zákon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K prokázání profesních kvalifikačních předpokladů doloží uchazeč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a) záko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výpis z obchodního rejstříku, pokud je v něm zapsán, či výpis z jiné obdobné evidence, pokud je v ní zapsán, Výpis z obchodního rejstříku či obdobné evidence nebude starší 90ti kalendářních dnů ke dni, ke kterému uchazeč prokazuje splnění kvalifikac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u w:val="single"/>
        </w:rPr>
        <w:t>Dle § 54 písm. b) zákon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klad o oprávnění k podnikání podle zvláštních právních předpisů v rozsahu odpovídajícím předmětu veřejnou zakázky, zejména doklad prokazující příslušné živnostenské oprávnění či licenci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finanční a ekonomické schopnosti dodavatel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ustanovení § 50 odst. 1 písm. c) zákona uchazeč doloží čestné prohlášení o finanční a ekonomické schopnosti dodavatele splnit předmět veřejné zakázky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avky na způsob zpracování nabídkové ceny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265 0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ložení Informace o kvalifikaci a podání nabídk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požaduje, aby nabídka byla podána prostřednictvím systému elektronických zakázek (E-ZAK), naskenované soubory (podepsané a orazítkované) můžou být ve formátu pdf, bmp, jp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dále doporučuje, aby si každý uchazeč zkontroloval úspěšné nahrání své nabídky do systému elektronických zakázek (E-ZAK). V případě, že nepůjde elektronická nabídka uchazeče otevřít, bude uchazeč vyřazen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Zájemce pošle nabídku prostřednictvím systému veřejných zakázek E-ZAK (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  <w:br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hůta pro podání nabídek, která je zároveň lhůtou pro prokázání splnění kvalifikace, v souladu s výzvou k podání nabídky skončí dne </w:t>
      </w:r>
      <w:r>
        <w:rPr>
          <w:rFonts w:cs="Arial" w:ascii="Arial" w:hAnsi="Arial"/>
          <w:b/>
          <w:highlight w:val="yellow"/>
        </w:rPr>
        <w:t xml:space="preserve">31. 10. </w:t>
      </w:r>
      <w:r>
        <w:rPr>
          <w:rFonts w:cs="Arial" w:ascii="Arial" w:hAnsi="Arial"/>
          <w:b/>
          <w:bCs/>
          <w:highlight w:val="yellow"/>
        </w:rPr>
        <w:t>2013</w:t>
      </w:r>
      <w:r>
        <w:rPr>
          <w:rFonts w:cs="Arial" w:ascii="Arial" w:hAnsi="Arial"/>
          <w:b/>
        </w:rPr>
        <w:t xml:space="preserve"> v 10:00 hodin v sídle Zadava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 265 000,- Kč bez DP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podmínky zadávacího řízení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lhů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loučení variantních řeš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osuzování kvalifikace a hodnocení nabídek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oznamuje, že vzhledem k podání nabídek pouze elektronickou formou (§ 72 odst 4. zákona 137/2006 Sb., o veřejných zakázkách) se nekoná otevírání obálek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uzování a hodnocení nabídek provede hodnotící komise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lang w:eastAsia="zxx"/>
        </w:rPr>
      </w:pPr>
      <w:r>
        <w:rPr>
          <w:rFonts w:cs="Arial" w:ascii="Arial" w:hAnsi="Arial"/>
        </w:rPr>
        <w:t xml:space="preserve">Hodnotící komise posoudí kvalifikaci uchazečů podle kvalifikačních předpokladů stanovených </w:t>
      </w:r>
      <w:r>
        <w:rPr>
          <w:rFonts w:cs="Arial" w:ascii="Arial" w:hAnsi="Arial"/>
          <w:color w:val="000000"/>
          <w:lang w:eastAsia="zxx"/>
        </w:rPr>
        <w:t xml:space="preserve">ve výzvě k podání nabídky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Uchazeče, jehož nabídka při posuzování nabídek nesplnila výše uvedená hlediska, Zadavatel ze zadávacího řízení bezodkladně vyloučí. Vyloučení, včetně uvedení důvodů, Zadavatel vyloučeným uchazečům bezodkladně písemně oznám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stanovil jako hodnotící kritérium nejnižší nabídkovou cenu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výzvou k podání nabídky - hodnotící komise provede hodnocení nabídek uchazečů, kteří prokázali splnění kvalifikace a jejichž nabídky splnily všechny zákonné požadavky a požadavky zadavatele uvedené v zadávacích podmínkách, nebyly nepřijatelné ve smyslu § 22 odst. 1 písm. d) Zákona a neobsahovaly mimořádně nízkou nabídkovou cenu, podle uvedeného kritéria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ejnižší nabídková cena</w:t>
        <w:tab/>
        <w:tab/>
        <w:tab/>
        <w:tab/>
        <w:t>100%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řadí nabídek stanoví komise podle nabídkové ceny, přičemž jako nejvhodnější nabídka v pořadí bude hodnocena nabídka s nejnižší nabídkovou cenou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pravy, zrušení zadávacího řízení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si vyhrazuje právo na úpravu zadávacích podmínek. Provedení úpravy oznámí Zadavatel písemně všem dodavatelům, kterým byla Zadávací dokumentace poskytnuta, a to nejpozději do 5 dnů ode dne odeslání úpravy k uveřejněn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je oprávněn zrušit zadávací řízení z důvodů stanovených Zákonem. Za důvod hodný zvláštního zřetele ve smyslu § 84 odst. 2 písm. e) Zákona, pro který nelze na Zadavateli požadovat, aby v zadávacím řízení pokračoval, bude přitom považována mj. absence nabídek s nabídkovou cenou umožňující Zadavateli nepřekročit finanční limit pro danou veřejnou zakázku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loha č. 1</w:t>
        <w:tab/>
        <w:t>Krycí list nabíd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loha č. 2 </w:t>
        <w:tab/>
        <w:t>Závazné smluvní podmínky</w:t>
      </w:r>
    </w:p>
    <w:p>
      <w:pPr>
        <w:pStyle w:val="Normal"/>
        <w:rPr/>
      </w:pPr>
      <w:r>
        <w:rPr>
          <w:rFonts w:cs="Arial" w:ascii="Arial" w:hAnsi="Arial"/>
        </w:rPr>
        <w:t>Příloha č. 3</w:t>
        <w:tab/>
        <w:t xml:space="preserve">Vzor čestného prohláš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. RNDr. Jaroslav Pavlík, CSc., děkan</w:t>
      </w:r>
    </w:p>
    <w:sectPr>
      <w:headerReference w:type="default" r:id="rId3"/>
      <w:type w:val="nextPage"/>
      <w:pgSz w:w="11906" w:h="16838"/>
      <w:pgMar w:left="1695" w:right="2897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26:00Z</dcterms:created>
  <dc:creator>Aleš Klicnar</dc:creator>
  <dc:description/>
  <cp:keywords/>
  <dc:language>en-US</dc:language>
  <cp:lastModifiedBy>srajbrv</cp:lastModifiedBy>
  <cp:lastPrinted>2012-07-25T14:34:00Z</cp:lastPrinted>
  <dcterms:modified xsi:type="dcterms:W3CDTF">2013-10-15T14:34:00Z</dcterms:modified>
  <cp:revision>6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