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drawing>
          <wp:inline distT="0" distB="0" distL="0" distR="0">
            <wp:extent cx="1657350" cy="1162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podrobná specifikac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1A) Časopis Studia Oecologica</w:t>
      </w:r>
      <w:r>
        <w:rPr>
          <w:rFonts w:cs="Arial" w:ascii="Arial" w:hAnsi="Arial"/>
        </w:rPr>
        <w:t xml:space="preserve">, ročník VII, rok 2013, číslo 1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: 160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A4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V2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nitřní blok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stran: </w:t>
      </w:r>
      <w:r>
        <w:rPr>
          <w:rFonts w:cs="Arial" w:ascii="Arial" w:hAnsi="Arial"/>
          <w:color w:val="000000" w:themeColor="text1"/>
          <w:sz w:val="20"/>
          <w:szCs w:val="20"/>
        </w:rPr>
        <w:t>100</w:t>
      </w:r>
      <w:bookmarkStart w:id="0" w:name="_GoBack"/>
      <w:bookmarkEnd w:id="0"/>
      <w:r>
        <w:rPr>
          <w:rFonts w:cs="Arial" w:ascii="Arial" w:hAnsi="Arial"/>
          <w:color w:val="000000" w:themeColor="text1"/>
          <w:sz w:val="20"/>
          <w:szCs w:val="20"/>
        </w:rPr>
        <w:t xml:space="preserve"> tištěných stran (včetně 13 stran tištěných v barvě</w:t>
      </w:r>
      <w:r>
        <w:rPr>
          <w:rFonts w:cs="Arial" w:ascii="Arial" w:hAnsi="Arial"/>
          <w:sz w:val="20"/>
          <w:szCs w:val="20"/>
        </w:rPr>
        <w:t>, tištěno v 7 blocích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apír: 80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álk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křída 250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4/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rchová úprava: lesklé lamino 1/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árně bude předáno tiskařsky a graficky upravené dílo v programu Adobe InDesign CS5.5. Požadována je jazyková korektura českého textu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: do 10 pracovních dnů od předání podkladů pro tisk vítěznému uchazeč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: 22 000,- Kč bez DP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Cena celkem bez DPH: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A) Tisk publikace „Nepředmětné výzvy české filosofie. K myšlení Ladislava Hejdánka.“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: Martin Šims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ublikace: Nepředmětné výzvy české filosofie. K myšlení Ladislava Hejdánk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: 200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nitřní blok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A5 (210x148mm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V4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n: 30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Cyclus offset 9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1/1 černá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álk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A5 (210x149mm) – 1mm je připraven na přesah klopy, aby blok nevystupoval ven z obálky, klopa – založení dovnitř: 120mm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Cyclus offset 35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1/0 modrá přímá Pantone 2757 + matný strojový la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ujeme ofsetový tisk. Tiskové pdf a vzor knihy z téže ediční řady dodáme vítěznému uchazeč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vytištěním zašle vítězný uchazeč vzorek tisku obálky k odsouhlasení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: do 15 pracovních dnů od předání podkladů pro tis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cena: 36 000,- Kč bez DP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Cena celkem bez DPH: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B) Tisk publikace: „Lidská práva v dějinné perspektivě“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: Aleš Havlíček, Pavel Pospíšil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ublikace: Lidská práva v dějinné perspektivě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: 300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nitřní blok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A5 (210x148mm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V4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n: 18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Cyclus offset 9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1/1 černá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álk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A5 (210x149mm) – 1mm je připraven na přesah klopy, aby blok nevystupoval ven z obálky, klopa – založení dovnitř: 120mm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Cyclus offset 350g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1/0 modrá přímá Pantone 2757 + matný strojový la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ujeme ofsetový tisk. Tiskové pdf a vzor knihy z téže ediční řady dodáme vítěznému uchazeč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vytištěním zašle vítězný uchazeč vzorek tisku obálky k odsouhlasení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: do 15 pracovních dnů od předání podkladů pro tis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cena: 34 500,- Kč bez DP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Cena celkem bez DPH: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C) Tisk publikace: „Aussiger Beiträge 7/2013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: Hana Bergerová, Marek Schmidt, Georg Schuppener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ublikace: „Aussiger Beiträge 7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N 1802-6419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: 200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nitřní blok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: A5 (148x210mm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zba: V2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ran: 27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80g bezdřevý ofset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evnost: 1/1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álk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át: A5 (148x210mm)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350g LK, lesklé lamin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4/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ujeme ofsetový tisk. Tiskové pdf a vzor knihy z téže ediční řady dodáme vítěznému uchazeč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vytištěním zašle vítězný uchazeč vzorek tisku obálky k odsouhlasení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: do 15 pracovních dnů od předání podkladů pro tis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cena: 40 000,- Kč bez DP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Cena celkem bez DPH: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A) Záložky do knihy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: 3000k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220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 záložky: 210x50mm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: oboustranný, barevný, lesklý tisk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í strana záložky bude vytisknuta ve dvou motivech (1000ks – první motiv, 1000 ks – motiv druhý), zadní strana záložky bude stejná pro všech 2000ks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é podklady budou předány vítěznému uchazeč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: do 15 pracovních dnů od předání podkladů pro tisk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: 2000,- Kč bez DPH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Cena celkem bez DPH: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uchazeč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1c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1c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3</Pages>
  <Words>500</Words>
  <Characters>2955</Characters>
  <CharactersWithSpaces>3449</CharactersWithSpaces>
  <Paragraphs>6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1:00Z</dcterms:created>
  <dc:creator>drozdovak</dc:creator>
  <dc:description/>
  <dc:language>en-US</dc:language>
  <cp:lastModifiedBy>drozdovak</cp:lastModifiedBy>
  <dcterms:modified xsi:type="dcterms:W3CDTF">2013-10-11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