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3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ge">
            <wp:posOffset>509270</wp:posOffset>
          </wp:positionV>
          <wp:extent cx="184023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08T13:50:00Z</dcterms:modified>
  <cp:revision>10</cp:revision>
  <dc:subject/>
  <dc:title>                          </dc:title>
</cp:coreProperties>
</file>