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0. 10. 201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- 2013/0144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09-25T14:57:00Z</dcterms:modified>
  <cp:revision>39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