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0. 10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143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9-25T14:56:00Z</dcterms:modified>
  <cp:revision>3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