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a propagačních materiálů v DNS - 2013/0136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7T14:21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