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nezbytnosti zadaných stavebních prací</w:t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 34 odst. 5 písm. b),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Výše uvedený zadavatel odůvodňuje nezbytnost zadaných stavebních víceprací na akci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území v areálu Kampusu UJEP pro budovu CPTO-2012/0038 (č. EDS 133D21W00-2201)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ícepráce</w:t>
      </w:r>
      <w:r>
        <w:rPr>
          <w:rFonts w:cs="Arial" w:ascii="Arial" w:hAnsi="Arial"/>
          <w:bCs/>
        </w:rPr>
        <w:t>“)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 xml:space="preserve">s ustanovením §34 zákona při splnění podmínek § 23 odst. 7 písm. a) zákona pořizuje písemný soupis a odůvodňuje nezbytnost zadaných stavebních prací společnosti </w:t>
      </w:r>
      <w:r>
        <w:rPr>
          <w:rFonts w:cs="Arial" w:ascii="Arial" w:hAnsi="Arial"/>
          <w:b/>
        </w:rPr>
        <w:t>AWT Rekultivace, a.s., sídlem Dělnická 41/884 735 64 Havířov - Prostřední Suchá, IČ: 47676175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zdůvodnění je předkládáno na základě víceprací generovaných na základě změnového listu ZL č. 001, 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 č. 001 – náhrada zakrytí budov skrápěním budov vodní clono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edmětem veřejné zakázky je </w:t>
      </w:r>
      <w:r>
        <w:rPr>
          <w:rFonts w:cs="Arial" w:ascii="Arial" w:hAnsi="Arial"/>
          <w:b/>
          <w:bCs/>
        </w:rPr>
        <w:t>náhrada zakrytí budov skrápěním budov vodní clono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ealizační dokumentaci, která byla použita pro výběr zhotovitele přípravy území pro objekt CPTO, byla v rozpočtové části stanovena ochranná opatření pro stávající objekty MFC v Kampusu UJEP. Tato opatření byla ze strany projektanta v návrhu projektové dokumentace popsána jako variantní. Interně byla odsouhlasena a ve výkazu výměr použita do výběrového řízení varianta zakrytí budov plachtami. Toto ochranné opatření bylo dále doplněno interním nařízením pro omezení pracovní doby a pohybu zaměstnanců UJEP v budovách MFC. Tato podmínka a připravené nařízení vycházela z předpokladu, že příprava území bude probíhat v prázdninových měsících a zaměstnancům UJEP bude </w:t>
        <w:br/>
        <w:t xml:space="preserve">v dostatečném předstihu oznámen termín nařízené celozávodní dovolené. </w:t>
        <w:br/>
        <w:t>V průběhu přípravných prací administrativního charakteru došlo ke značnému zpoždění všech termínů a tím k posunu zahájení realizace akce. Z těchto důvodů nelze realizovat plánované řešení (zabalení budov do plachet), protože by nebylo možno zachovat hygienické podmínky na pracovištích - nebylo by možno dostatečně větrat jednotlivé kanceláře a zhoršila by se i intenzita denního osvětlení pracovišť, která je nařízena podmínkami stavebního povolení a potvrzena kolaudačním souhlasem pro objekty MFC UJEP. Po vzájemných konzultacích mezi projektantem, TDi, zhotovitelem a investorem bylo navrženo řešení, které spočívá ve vytváření trvalé vodní clony, která bude zabraňovat prašnosti při realizaci akce.  Vodní clona bude tvořit trvalou ochrannou vodní bariéru mezi budovou A a budovami MFC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Výše uvedené položky nebyly součástí dodávky stavby a tedy i nabídky vítězného dodavatele stavby v proběhlém otevřeném řízení </w:t>
      </w:r>
      <w:r>
        <w:rPr>
          <w:rFonts w:cs="Arial" w:ascii="Arial" w:hAnsi="Arial"/>
          <w:b/>
        </w:rPr>
        <w:t>Příprava území v areálu Kampusu UJEP pro budovu A – Centrum přírodovědných a technických oborů v Kampusu UJEP – 2012/003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V průběhu realizace veřejné zakázky </w:t>
      </w:r>
      <w:r>
        <w:rPr>
          <w:rFonts w:cs="Arial" w:ascii="Arial" w:hAnsi="Arial"/>
          <w:b/>
          <w:bCs/>
        </w:rPr>
        <w:t xml:space="preserve">Příprava území v areálu Kampusu UJEP pro budovu A – Centrum přírodovědných a technických oborů v Kampusu UJEP – 2012/0038 </w:t>
      </w:r>
      <w:r>
        <w:rPr>
          <w:rFonts w:cs="Arial" w:ascii="Arial" w:hAnsi="Arial"/>
          <w:bCs/>
        </w:rPr>
        <w:t>byla zjištěna nezbytnost realizace dodatečných stavebních prací, které spočívají v náhradě zakrytí budov skrápěním budov vodní clo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o dodatečné stavební práce nemohou být technicky odděleny od původní veřejné zakázky a jsou nezbytné pro funkčnost díla a bezvadnému dokončení předmětu původní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výše uvedeného je zřejmé, že jediné možné řešení, je realizovat zadávací řízení dle § 23 odst. 7 písm. a) zákona č. 137/2006 Sb., o veřejných zakázkách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„zákon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7. 9. 2013</w:t>
      </w:r>
    </w:p>
    <w:sectPr>
      <w:headerReference w:type="default" r:id="rId2"/>
      <w:footerReference w:type="default" r:id="rId3"/>
      <w:type w:val="nextPage"/>
      <w:pgSz w:w="11906" w:h="16838"/>
      <w:pgMar w:left="1417" w:right="3259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7:00Z</dcterms:created>
  <dc:creator>Mgr. Aleš Dostál</dc:creator>
  <dc:description/>
  <cp:keywords/>
  <dc:language>en-US</dc:language>
  <cp:lastModifiedBy>Aleš Klicnar</cp:lastModifiedBy>
  <cp:lastPrinted>2013-09-17T14:39:00Z</cp:lastPrinted>
  <dcterms:modified xsi:type="dcterms:W3CDTF">2013-09-17T12:39:00Z</dcterms:modified>
  <cp:revision>16</cp:revision>
  <dc:subject/>
  <dc:title/>
</cp:coreProperties>
</file>