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3/012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c. RNDr. Jaroslav Pavlík, CSc. – děkan Př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9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2480</wp:posOffset>
          </wp:positionH>
          <wp:positionV relativeFrom="page">
            <wp:posOffset>509270</wp:posOffset>
          </wp:positionV>
          <wp:extent cx="1840230" cy="6096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335" w:leader="none"/>
        <w:tab w:val="left" w:pos="86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9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09-10T13:34:00Z</dcterms:modified>
  <cp:revision>12</cp:revision>
  <dc:subject/>
  <dc:title>                          </dc:title>
</cp:coreProperties>
</file>