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9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21“ zadávané v DNS tiskařské služby 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29T13:56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