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v dynamickém nákupním systému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ávka počítačových sestav a IT zařízení v DNS – 2013/0090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em veřejné zakázky v dynamickém nákupním systému je dodávka počítačů, notebooků a dalších IT vybavení pro přírodovědeckou fakultu pro projekt ESF MEVAPOX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ezioborové vazby a podpora praxe v přírodovědných a technických studijních programech UJEP č. CZ.1.07/2.2.00/28.0296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é řízení v dynamickém nákupním systému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SYSTEM CZ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akara Ševčíka 56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00 Brno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75645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 925,- Kč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mmunication s.r.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Všemi svatými 15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00, Plzeň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3717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 950,- Kč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AN, s. r. o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itálské náměstí 1044/4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1 Ústí nad Labem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53580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 325,- Kč</w:t>
            </w:r>
          </w:p>
        </w:tc>
      </w:tr>
      <w:tr>
        <w:trPr>
          <w:trHeight w:val="340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znam vyloučených uchazečů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rozhodl o zrušení výše uvedené zakázky v dynamickém nákupním systému na kancelářské potřeby z důvodu § 84 odst. 2 písmena e) zákona č. 137/2006 Sb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Cs/>
        </w:rPr>
        <w:t>16. 8. 2013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</w:t>
    </w:r>
    <w:r>
      <w:rPr/>
      <w:drawing>
        <wp:inline distT="0" distB="0" distL="0" distR="0">
          <wp:extent cx="5759450" cy="7950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c685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366</Words>
  <Characters>2123</Characters>
  <CharactersWithSpaces>2485</CharactersWithSpaces>
  <Paragraphs>4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drozdovak</cp:lastModifiedBy>
  <cp:lastPrinted>2013-08-14T09:20:00Z</cp:lastPrinted>
  <dcterms:modified xsi:type="dcterms:W3CDTF">2013-08-15T07:46:00Z</dcterms:modified>
  <cp:revision>12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