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3/0103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aedDr. Pavel Doulík, PhD. – děkan PF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95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02480</wp:posOffset>
          </wp:positionH>
          <wp:positionV relativeFrom="page">
            <wp:posOffset>509270</wp:posOffset>
          </wp:positionV>
          <wp:extent cx="1840230" cy="6096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335" w:leader="none"/>
        <w:tab w:val="left" w:pos="86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39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3-08-16T17:01:00Z</dcterms:modified>
  <cp:revision>12</cp:revision>
  <dc:subject/>
  <dc:title>                          </dc:title>
</cp:coreProperties>
</file>