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ísemná zpráva zadavatele podle § 85 Zákona č. 137/2006 sb. o veřejných zakázkách</w:t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Modernizace otopné soustavy areálu Kampus UJEP </w:t>
      </w:r>
      <w:r>
        <w:rPr>
          <w:rFonts w:cs="Arial;Arial" w:ascii="Arial;Arial" w:hAnsi="Arial;Arial"/>
          <w:b/>
        </w:rPr>
        <w:t>2013/0064</w:t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ZADAVATEL:</w:t>
        <w:tab/>
        <w:tab/>
      </w:r>
      <w:r>
        <w:rPr>
          <w:rFonts w:cs="Arial;Arial" w:ascii="Arial;Arial" w:hAnsi="Arial;Arial"/>
        </w:rPr>
        <w:t>Univerzita Jana Evangelisty Purkyně v Ústí nad Labem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volený druh zadávacího řízení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otevřené řízení ve smyslu ust. § 27 zákona č. 137/2006 Sb., o veřejných zakázkách ve znění pozdějších předpisů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vybraného uchazeče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81"/>
        <w:gridCol w:w="418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</w:rPr>
              <w:t>Obchodní firma nebo název / obchodní firma nebo jméno a příjmení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AWT Rekultivace a.s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</w:rPr>
              <w:t>Sídlo / místo podnikání / místo trvalého pobytu (příp. doručovací adresa)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ělnická 41/884</w:t>
              <w:br/>
              <w:t>735 64 Havířov - Prostřední Such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676175</w:t>
            </w:r>
          </w:p>
        </w:tc>
      </w:tr>
    </w:tbl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důvodnění výběru nejvhodnější nabídky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 xml:space="preserve">Uchazeč společnost </w:t>
      </w:r>
      <w:r>
        <w:rPr>
          <w:rFonts w:cs="Arial;Arial" w:ascii="Arial;Arial" w:hAnsi="Arial;Arial"/>
          <w:b/>
        </w:rPr>
        <w:t>AWT Rekultivace a.s.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 xml:space="preserve">předložil nabídku s nejnižší nabídkovou cenou 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všech uchazečů a jejich nabídková cena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5"/>
        <w:gridCol w:w="1700"/>
        <w:gridCol w:w="1700"/>
      </w:tblGrid>
      <w:tr>
        <w:trPr>
          <w:trHeight w:val="75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Uchaze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Výše nabídkové ceny bez DPH</w:t>
            </w:r>
          </w:p>
        </w:tc>
      </w:tr>
      <w:tr>
        <w:trPr>
          <w:trHeight w:val="3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AWT Rekultivace a. 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7676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 960 275 Kč</w:t>
            </w:r>
          </w:p>
        </w:tc>
      </w:tr>
      <w:tr>
        <w:trPr>
          <w:trHeight w:val="3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etr Březina - APB Plze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669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 767 863 Kč</w:t>
            </w:r>
          </w:p>
        </w:tc>
      </w:tr>
      <w:tr>
        <w:trPr>
          <w:trHeight w:val="3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etrostav a. 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014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 656 118 Kč</w:t>
            </w:r>
          </w:p>
        </w:tc>
      </w:tr>
      <w:tr>
        <w:trPr>
          <w:trHeight w:val="3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WIETELSKY stavební s.r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8035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23 798 516 Kč</w:t>
            </w:r>
          </w:p>
        </w:tc>
      </w:tr>
      <w:tr>
        <w:trPr>
          <w:trHeight w:val="3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HL ŽS, a. 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63427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 223 758 Kč</w:t>
            </w:r>
          </w:p>
        </w:tc>
      </w:tr>
      <w:tr>
        <w:trPr>
          <w:trHeight w:val="50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družení "Příprava území v areálu Kampus UJEP" Vedoucí účastník sdružení: DAV, a. 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5753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 800 000 Kč</w:t>
            </w:r>
          </w:p>
        </w:tc>
      </w:tr>
      <w:tr>
        <w:trPr>
          <w:trHeight w:val="54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družení AVE - CANNONEER, Vedoucí účastník řízení: AVE Ústí nad Labem s. r. 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1329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 137 630 Kč</w:t>
            </w:r>
          </w:p>
        </w:tc>
      </w:tr>
      <w:tr>
        <w:trPr>
          <w:trHeight w:val="3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HOCHTIEF CZ, a. 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6678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 735 689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uchazečů, jež byli vyloučeni ze zadávacího řízení a odůvodnění jejich vyloučení: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701"/>
      </w:tblGrid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družení VHS a BAUSET – UJEP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Vedoucí účastník sdružení</w:t>
            </w:r>
            <w:r>
              <w:rPr>
                <w:rFonts w:cs="Arial;Arial" w:ascii="Arial;Arial" w:hAnsi="Arial;Arial"/>
              </w:rPr>
              <w:t xml:space="preserve">: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odohospodářské stavby, společnost s ručením omezeným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Účastník sdružení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BAUSET CZ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7676175</w:t>
            </w:r>
          </w:p>
        </w:tc>
      </w:tr>
    </w:tbl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Uchazeč ve stanovené lhůtě 3 pracovních dní ode dne doručení žádosti o písemné objasnění předložených informací či dokladů nebo předložení dalších dodatečných informací či dokladů prokazujících splnění kvalifikace dle § 59 odst. 4 zákona nedoručil písemné objasnění splnění kvalifikace podle § 56 odst. 3 písm. a) zákon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davatel požadoval dle § 56 odst. 3 písm. a) předložit seznam stavebních prací provedených dodavatelem za posledních 5 let a osvědčení objednatelů o řádném plnění nejvýznamnějších z těchto stavebních prací, tato osvědčení musí zahrnovat cenu, dobu a místo provádění stavebních prací a musí obsahovat údaj o tom, zda byly tyto stavební práce provedeny řádně a odborně. Do rozhodného období 5 let mohou být zahrnuty pouze zakázky v tomto období dokončené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sah - nejméně 3 komplexní stavební práce přípravy území pro výstavbu budovy obsahující demolice objektů těžkými mechanizačními prostředky v objemu min. 25 000 m3 obestaveného prostoru včetně hrubých terénních úprav, každou s celkovou cenou díla přesahující 20 mil Kč bez DPH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Uchazeč Sdružení BAUSET CZ, a.s. v rámci prokázání kvalifikace podle § 56 odst. 3 písm. a) zákona předkládá následující reference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Za účastníka sdružení Bauset CZ, a.s. seznam realizovaných dodávek – </w:t>
      </w:r>
      <w:r>
        <w:rPr>
          <w:rFonts w:cs="Arial;Arial" w:ascii="Arial;Arial" w:hAnsi="Arial;Arial"/>
          <w:b/>
        </w:rPr>
        <w:t>Strojní odvodnění strusky z elektrárny Mělník II a III</w:t>
      </w:r>
      <w:r>
        <w:rPr>
          <w:rFonts w:cs="Arial;Arial" w:ascii="Arial;Arial" w:hAnsi="Arial;Arial"/>
        </w:rPr>
        <w:t xml:space="preserve"> – cena 100,03 mil bez DPH, cena za demolice 23,60 mil Kč bez DPH, doba provádění dodávek 5/2009 – 1/2011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 Vedoucího účastníka sdružení Vodohospodářské stavby, s.r.o. předkládá seznam realizovaných dodávek </w:t>
      </w:r>
      <w:r>
        <w:rPr>
          <w:rFonts w:cs="Arial;Arial" w:ascii="Arial;Arial" w:hAnsi="Arial;Arial"/>
          <w:b/>
        </w:rPr>
        <w:t>Nový zdroj 660 MW v elektrárně Ledvice – OB 51 – Přeložky 3. Etapa</w:t>
      </w:r>
      <w:r>
        <w:rPr>
          <w:rFonts w:cs="Arial;Arial" w:ascii="Arial;Arial" w:hAnsi="Arial;Arial"/>
        </w:rPr>
        <w:t xml:space="preserve"> – cena 573 600 000,- Kč, termín plnění 6/2008 – 1/2013, </w:t>
      </w:r>
      <w:r>
        <w:rPr>
          <w:rFonts w:cs="Arial;Arial" w:ascii="Arial;Arial" w:hAnsi="Arial;Arial"/>
          <w:b/>
        </w:rPr>
        <w:t>Průmyslový lihovar Trmice</w:t>
      </w:r>
      <w:r>
        <w:rPr>
          <w:rFonts w:cs="Arial;Arial" w:ascii="Arial;Arial" w:hAnsi="Arial;Arial"/>
        </w:rPr>
        <w:t xml:space="preserve"> – cena 1 203 045 654, termín plnění 8/2006 – 10/2007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Uváděná významná zakázka </w:t>
      </w:r>
      <w:r>
        <w:rPr>
          <w:rFonts w:cs="Arial;Arial" w:ascii="Arial;Arial" w:hAnsi="Arial;Arial"/>
          <w:b/>
        </w:rPr>
        <w:t>Průmyslový lihovar Trmice</w:t>
      </w:r>
      <w:r>
        <w:rPr>
          <w:rFonts w:cs="Arial;Arial" w:ascii="Arial;Arial" w:hAnsi="Arial;Arial"/>
        </w:rPr>
        <w:t>, byla realizována v období od 8/2006 do 10/2007, tedy tato zakázka nespadá do rozhodného období posledních 5 let.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</w:rPr>
        <w:t>Tímto uchazeč Sdružení BAUSET CZ, a.s. nesplnil kvalifikaci v požadovaném rozsah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7" w:footer="709" w:bottom="1418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1">
    <w:name w:val="Záhlaví Char1"/>
    <w:basedOn w:val="Standardnpsmoodstavce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20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6:00Z</dcterms:created>
  <dc:creator>Ing. Rostislav Matyska</dc:creator>
  <dc:description/>
  <cp:keywords/>
  <dc:language>en-US</dc:language>
  <cp:lastModifiedBy>Aleš Klicnar</cp:lastModifiedBy>
  <cp:lastPrinted>2013-07-18T08:43:00Z</cp:lastPrinted>
  <dcterms:modified xsi:type="dcterms:W3CDTF">2013-08-13T15:25:00Z</dcterms:modified>
  <cp:revision>5</cp:revision>
  <dc:subject/>
  <dc:title>              </dc:title>
</cp:coreProperties>
</file>