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  <w:i/>
        </w:rPr>
        <w:t xml:space="preserve">Dodávka počítačových sestav a IT zařízení v DNS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3-06-26T07:06:00Z</dcterms:modified>
  <cp:revision>9</cp:revision>
  <dc:subject/>
  <dc:title/>
</cp:coreProperties>
</file>