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4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a propagačních materiálů v DNS - 2013/0105“ zadávané v DNS tiskařské služby 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30T07:35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