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 DYNAMICKÉM NÁKUPNÍM SYSTÉMU PRO </w:t>
      </w:r>
      <w:r>
        <w:rPr>
          <w:rFonts w:cs="Arial" w:ascii="Arial" w:hAnsi="Arial"/>
          <w:b/>
          <w:bCs/>
          <w:lang w:val="cs-CZ"/>
        </w:rPr>
        <w:t>KANCELÁŘSKÉ POTŘE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13970" distB="5080" distL="13970" distR="5080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Line 2" stroked="t" o:allowincell="f" style="position:absolute;mso-position-vertical-relative:page">
                <v:stroke color="silver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28 639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kancelářských potřeb v DNS – 2013/0084</w:t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dodávka kancelářských potřeb pro pedagogickou fakultu pro projekt Inovace uměnovědných oborů různých součástí UJEP č. CZ.1.07/2.2.00/28.0285, projekt Zkvalitňování podmínek pro vzdělávání učitelů na Pedagogické fakultě Univerzity Jana Evangelisty Purkyně v Ústí nad Labem v kombinované formě studia č. CZ.1.07/2.2.00/18.0020, pro program Erasmus, pro filozofickou fakultu, pro fakultu užitého umění a designu pro projekt Inovace uměnovědných oborů různých součástí UJEP č. CZ.1.07/2.2.00/28.0285, pro rektorát, pro přírodovědeckou fakultu pro projekt MEVAPOX č.</w:t>
      </w:r>
      <w:r>
        <w:rPr/>
        <w:t xml:space="preserve"> </w:t>
      </w:r>
      <w:r>
        <w:rPr>
          <w:rFonts w:cs="Arial" w:ascii="Arial" w:hAnsi="Arial"/>
        </w:rPr>
        <w:t>CZ.1.07/2.2.00/28.0296, pro vědeckou knihovnu, fakultu zdravotnických studií pro projekt IRP4 - Regionální excel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č. 1 je podrobný seznam rozdělen </w:t>
      </w:r>
      <w:r>
        <w:rPr>
          <w:rFonts w:cs="Arial" w:ascii="Arial" w:hAnsi="Arial"/>
          <w:highlight w:val="yellow"/>
        </w:rPr>
        <w:t>do 8 listů</w:t>
      </w:r>
      <w:r>
        <w:rPr>
          <w:rFonts w:cs="Arial" w:ascii="Arial" w:hAnsi="Arial"/>
        </w:rPr>
        <w:t xml:space="preserve"> a to na celkový součet, PF (pedagogickou fakultu), FF (filozofickou fakultu), FUD (fakultu umění a designu), REK (rektorát), PřF (přírodovědeckou fakultu), VK (vědeckou knihovnu), FZS (fakulta zdravotnických studi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8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6"/>
        <w:gridCol w:w="1559"/>
      </w:tblGrid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elářské potře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ičková p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1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nící p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2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čkov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5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to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6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stě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7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slicí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6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nické zbož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7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prostřed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pás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1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tekut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2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p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3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plně do korekčních p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4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cké vymazáv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5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éry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0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licí přepážky do zásuv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1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hrádky na dopisy nebo organizé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2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věsné organizé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3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bice na ukládání spis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70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0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novací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10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ové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30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hé stírací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40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dové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5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věskové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6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stící sady na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7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věsné věšáky a držá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8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é a magnetické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é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lušenství k bílým tabulí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1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jany k bílým tabulí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2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jany k flipchart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3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ké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írací pomůcky k magnetickým tabulí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1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novací systé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0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novače por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1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ové kalendáře a náhradní vlož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2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ránka na návrh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3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é kancelářské vybav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00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šívací svorky, cvočky, napíná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1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o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2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íná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3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užkové vazače a kancelářské spo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užkové vaz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1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ky na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žáky na kancelářské spo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1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vírače dopisů, sešívačky a děrova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vírače dopis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1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šíva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traňovače sešívacích svor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1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rova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3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 určený k psa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ky k flipchart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1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 určený k tis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3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mopropisovací nebo jiný kopírovací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grafick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1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kopírovací a xerografick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2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kopírovací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3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erografick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4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elářské potřeby z papíru a ostatní zbož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0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álky, dopisnice a korespondenční líst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is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1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spondenční líst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2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ál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3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isní sa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4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žený nebo perforovan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0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žený nebo perforovaný papír určený k tis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1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žený nebo perforovaný papír určený k psa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2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 pro počítačové tiskárny v kontinuální form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3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ače, přihrádky na dopisy a dokumenty a podobné výrob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50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hrádky na kancelářské potře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60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papírnické výrobky jiné než tiskopis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obál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obálky s okn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1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obálky bez ok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2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rentgenové obál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3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ámkov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20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: 5</w:t>
      </w:r>
      <w:bookmarkStart w:id="0" w:name="_GoBack"/>
      <w:bookmarkEnd w:id="0"/>
      <w:r>
        <w:rPr>
          <w:rFonts w:cs="Arial" w:ascii="Arial" w:hAnsi="Arial"/>
          <w:b/>
          <w:bCs/>
        </w:rPr>
        <w:t>. 8</w:t>
      </w:r>
      <w:r>
        <w:rPr>
          <w:rFonts w:cs="Arial" w:ascii="Arial" w:hAnsi="Arial"/>
          <w:b/>
          <w:bCs/>
          <w:highlight w:val="yellow"/>
        </w:rPr>
        <w:t xml:space="preserve">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</w:t>
      </w:r>
      <w:r>
        <w:rPr>
          <w:rFonts w:cs="Arial" w:ascii="Arial" w:hAnsi="Arial"/>
          <w:highlight w:val="yellow"/>
        </w:rPr>
        <w:t>výši 75 000</w:t>
      </w:r>
      <w:r>
        <w:rPr>
          <w:rFonts w:cs="Arial" w:ascii="Arial" w:hAnsi="Arial"/>
          <w:b/>
          <w:highlight w:val="yellow"/>
        </w:rPr>
        <w:t>,- Kč</w:t>
      </w:r>
      <w:r>
        <w:rPr>
          <w:rFonts w:cs="Arial" w:ascii="Arial" w:hAnsi="Arial"/>
        </w:rPr>
        <w:t xml:space="preserve"> bez DPH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</w:t>
      </w:r>
      <w:r>
        <w:rPr>
          <w:rFonts w:cs="Arial" w:ascii="Arial" w:hAnsi="Arial"/>
          <w:color w:val="000000" w:themeColor="text1"/>
          <w:highlight w:val="yellow"/>
        </w:rPr>
        <w:t>činí 75 000,</w:t>
      </w:r>
      <w:r>
        <w:rPr>
          <w:rFonts w:cs="Arial" w:ascii="Arial" w:hAnsi="Arial"/>
          <w:b/>
          <w:color w:val="000000" w:themeColor="text1"/>
          <w:highlight w:val="yellow"/>
        </w:rPr>
        <w:t>- Kč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</w:rPr>
        <w:t>bez DPH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ání zboží bude realizováno formou dílčích plnění na základě dílčích objednáv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pro plnění veřejné zakázky je stanovena do 10 kalendářních dnů od dílčí objedná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1C: Univerzita Jana Evangelisty Purkyně v Ústí nad Labem, Pasteurova 1, 400 96, Ústí nad Labem, Pedagogická fakulta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A – 2B: Univerzita Jana Evangelisty Purkyně v Ústí nad Labem, Pasteurova 1, 400 96, Ústí nad Labem, Filozofická fakulta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A – 3B: Univerzita Jana Evangelisty Purkyně v Ústí nad Labem, Pasteurova 1, 400 96, Ústí nad Labem, Fakulta umění a designu, Pasteurova 9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A – 4C: Univerzita Jana Evangelisty Purkyně v Ústí nad Labem, Pasteurova 1, 400 96, Ústí nad Labem, Rektorát, Pasteurova 1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A – 5B: Univerzita Jana Evangelisty Purkyně v Ústí nad Labem, Pasteurova 1, 400 96, Ústí nad Labem, Přírodovědecká fakulta, České mládeže 8, 400 96, Ústí nad La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A: Univerzita Jana Evangelisty Purkyně v Ústí nad Labem, Pasteurova 1, 400 96, Ústí nad Labem, Vědecká knihovna, Pasteurova 5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A: Univerzita Jana Evangelisty Purkyně v Ústí nad Labem, Pasteurova 1, 400 96, Ústí nad Labem, Fakulta zdravotnických studií, Velká Hradební 13, 400 96, Ústí nad Labem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……….. 2013</w:t>
      </w:r>
    </w:p>
    <w:sectPr>
      <w:headerReference w:type="default" r:id="rId4"/>
      <w:type w:val="nextPage"/>
      <w:pgSz w:w="11906" w:h="16838"/>
      <w:pgMar w:left="1417" w:right="3259" w:gutter="0" w:header="708" w:top="323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>
        <w:lang w:val="cs-CZ"/>
      </w:rPr>
    </w:pPr>
    <w:r>
      <w:rPr>
        <w:lang w:val="cs-CZ"/>
      </w:rPr>
      <w:t xml:space="preserve">                                                                                 </w:t>
    </w:r>
    <w:r>
      <w:rPr>
        <w:lang w:val="cs-CZ"/>
      </w:rPr>
      <w:tab/>
    </w:r>
    <w:r>
      <w:rPr/>
      <w:drawing>
        <wp:inline distT="0" distB="0" distL="0" distR="0">
          <wp:extent cx="4591050" cy="6337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47"/>
        </w:tabs>
        <w:ind w:left="19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7"/>
        </w:tabs>
        <w:ind w:left="2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7"/>
        </w:tabs>
        <w:ind w:left="3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7"/>
        </w:tabs>
        <w:ind w:left="4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7"/>
        </w:tabs>
        <w:ind w:left="4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7"/>
        </w:tabs>
        <w:ind w:left="5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7"/>
        </w:tabs>
        <w:ind w:left="6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7"/>
        </w:tabs>
        <w:ind w:left="69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/>
      <w:sz w:val="16"/>
      <w:szCs w:val="16"/>
      <w:lang w:val="x-none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paragraph" w:styleId="Dkanormln" w:customStyle="1">
    <w:name w:val="Øádka normální"/>
    <w:basedOn w:val="Normal"/>
    <w:qFormat/>
    <w:rsid w:val="00a91bf2"/>
    <w:pPr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C4CFDA87-FDC9-42D7-BBDD-CC7F23D6F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6</Pages>
  <Words>1607</Words>
  <Characters>9487</Characters>
  <CharactersWithSpaces>11072</CharactersWithSpaces>
  <Paragraphs>22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0:00Z</dcterms:created>
  <dc:creator>Mgr. Aleš Dostál</dc:creator>
  <dc:description/>
  <dc:language>en-US</dc:language>
  <cp:lastModifiedBy>drozdovak</cp:lastModifiedBy>
  <cp:lastPrinted>2013-06-04T14:09:00Z</cp:lastPrinted>
  <dcterms:modified xsi:type="dcterms:W3CDTF">2013-07-25T11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