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VÝZVA K PODÁNÍ NABÍDKY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3/0083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drogistického zboží a ochranných pracovních pomůcek pro jednotlivé součásti UJEP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podrobný seznam rozdělen do 5 listů, a to na celkový součet, PřF (přírodovědecká fakulta), FSE (fakulta sociálně ekonomická), FŽP (fakulta životního prostředí), FVTM (fakulta výrobních technologií a management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5</w:t>
      </w:r>
      <w:r>
        <w:rPr>
          <w:rFonts w:cs="Arial" w:ascii="Arial" w:hAnsi="Arial"/>
          <w:b/>
          <w:bCs/>
          <w:highlight w:val="yellow"/>
        </w:rPr>
        <w:t xml:space="preserve">. 8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50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50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zboží bude realizováno formou dílčích plnění na základě dílčích objednáv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0 kalendářních dnů od dílčí objednáv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A: Univerzita Jana Evangelisty Purkyně v Ústí nad Labem, Pasteurova 1, 400 96, Ústí nad Labem, Přírodověde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 Ústí nad Labem, Pasteurova 1, 400 96, Ústí nad Labem, Fakulta sociálně ekonomická, Moskevská 54, Ústí nad Labem, 400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: Univerzita Jana Evangelisty Purkyně v Ústí nad Labem, Pasteurova 1, 400 96, Ústí nad Labem, Králova výšina 3132/7, Ústí nad Labem, 400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A: : Univerzita Jana Evangelisty Purkyně v Ústí nad Labem, Pasteurova 1, 400 96, Ústí nad Labem, Fakulta výrobních technologií a managementu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6-07T08:16:00Z</cp:lastPrinted>
  <dcterms:modified xsi:type="dcterms:W3CDTF">2013-07-25T10:52:00Z</dcterms:modified>
  <cp:revision>67</cp:revision>
  <dc:subject/>
  <dc:title/>
</cp:coreProperties>
</file>