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31. 7. 2013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90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7-16T10:05:00Z</dcterms:modified>
  <cp:revision>37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