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pro ICT vybavení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pro ICT vybavení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4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18. 7. 2013 do 11:30 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</w:t>
      </w:r>
      <w:r>
        <w:rPr>
          <w:rFonts w:cs="Arial" w:ascii="Arial" w:hAnsi="Arial"/>
          <w:b/>
        </w:rPr>
        <w:t>Dodávka počítačových sestav a IT zařízení v DNS - 2013/0081</w:t>
      </w:r>
      <w:r>
        <w:rPr>
          <w:rFonts w:cs="Arial" w:ascii="Arial" w:hAnsi="Arial"/>
        </w:rPr>
        <w:t>“ zadávané v DNS pro ICT vybavení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4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3-07-03T06:25:00Z</dcterms:modified>
  <cp:revision>37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