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68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</w:t>
    </w:r>
    <w:r>
      <w:rPr/>
      <w:tab/>
    </w:r>
    <w:r>
      <w:rPr/>
      <w:drawing>
        <wp:inline distT="0" distB="0" distL="0" distR="0">
          <wp:extent cx="1657350" cy="1162050"/>
          <wp:effectExtent l="0" t="0" r="0" b="0"/>
          <wp:docPr id="1" name="Obrázek 1" descr="C:\Users\drozdovak\Pictures\ControlCenter3\Ocr\logo_UJEP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drozdovak\Pictures\ControlCenter3\Ocr\logo_UJEP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64021-760D-4ABB-8F56-DFF099797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06-18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