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EŘEJNÉ ZAJ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3/005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drogistického zboží a ochranných pracovních pomůcek pro jednotlivé součásti UJEP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je podrobný seznam rozdělen do 7 listů, a to na celkový součet, REK (rektorát), PřF (přírodovědecká fakulta), PF (pedagogická fakulta), FF (filozofická fakulta), (FVTM) fakulta výrobních technologií a managementu, FSE (fakulta sociálně ekonomická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>Lhůta pro podání nabídek začíná běžet dnem následujícím po dni odeslání textu výzvy, tj. dne 14</w:t>
      </w:r>
      <w:r>
        <w:rPr>
          <w:rFonts w:cs="Arial" w:ascii="Arial" w:hAnsi="Arial"/>
          <w:b/>
          <w:highlight w:val="yellow"/>
        </w:rPr>
        <w:t>. 6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24</w:t>
      </w:r>
      <w:r>
        <w:rPr>
          <w:rFonts w:cs="Arial" w:ascii="Arial" w:hAnsi="Arial"/>
          <w:b/>
          <w:bCs/>
          <w:highlight w:val="yellow"/>
        </w:rPr>
        <w:t xml:space="preserve">. 6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412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412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4 kalendářních dnů od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: 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A – 2E: Univerzita Jana Evangelisty Purkyně v Ústí nad Labem, Pasteurova 1, 400 96, Ústí nad Labem, Přírodověde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: Univerzita Jana Evangelisty Purkyně v Ústí nad Labem, Pasteurova 1, 400 96, Ústí nad Labem, Pedagog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A – 4B: Univerzita Jana Evangelisty Purkyně v Ústí nad Labem, Pasteurova 1, 400 96, Ústí nad Labem, Filozofická fakulta, České mládeže 8, 400 96,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A: : Univerzita Jana Evangelisty Purkyně v Ústí nad Labem, Pasteurova 1, 400 96, Ústí nad Labem, Fakulta výrobních technologií a managementu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A: Univerzita Jana Evangelisty Purkyně v Ústí nad Labem, Pasteurova 1, 400 96, Ústí nad Labem, Fakulta sociálně ekonomická, Moskevská 54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Ústí nad Labem dne </w:t>
      </w:r>
      <w:r>
        <w:rPr>
          <w:rFonts w:cs="Arial" w:ascii="Arial" w:hAnsi="Arial"/>
          <w:highlight w:val="yellow"/>
        </w:rPr>
        <w:t xml:space="preserve"> 13. 6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6-07T08:16:00Z</cp:lastPrinted>
  <dcterms:modified xsi:type="dcterms:W3CDTF">2013-06-13T14:28:00Z</dcterms:modified>
  <cp:revision>64</cp:revision>
  <dc:subject/>
  <dc:title/>
</cp:coreProperties>
</file>