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CZ.1.07/2.4.00/17.013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 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B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C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A CZ.1.07/1.1.00/14.004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6-13T09:36:00Z</dcterms:modified>
  <cp:revision>29</cp:revision>
  <dc:subject/>
  <dc:title>                          </dc:title>
</cp:coreProperties>
</file>