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78"/>
        <w:gridCol w:w="2060"/>
        <w:gridCol w:w="1511"/>
        <w:gridCol w:w="892"/>
        <w:gridCol w:w="848"/>
        <w:gridCol w:w="30"/>
      </w:tblGrid>
      <w:tr>
        <w:trPr>
          <w:trHeight w:val="27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řístroj na měření rychlosti vody v řece – 2013/00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 životního prostřed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a výšina 3132/7, 400 96 Ústí nad Labe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  Richter, Ph.D.  Eur Ing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leš Klicna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Krycí list nabídky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Technická specifikace nabízeného plněn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Podepsaný  závazný vzor smluvních podmíne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87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Aleš Klicnar</cp:lastModifiedBy>
  <cp:lastPrinted>2009-12-02T13:42:00Z</cp:lastPrinted>
  <dcterms:modified xsi:type="dcterms:W3CDTF">2013-05-29T13:26:00Z</dcterms:modified>
  <cp:revision>17</cp:revision>
  <dc:subject/>
  <dc:title>                          </dc:title>
</cp:coreProperties>
</file>