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0. 6. 2013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060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5-24T10:09:00Z</dcterms:modified>
  <cp:revision>3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