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Čestné prohlášení uchazeče ve smyslu § 68 odst. 3 písm. a), b)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</w:rPr>
        <w:t>Já/my níže podepsaný/-í čestně pro účely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bchodní firma / název / jméno a příjmení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dresa sídla / místa bydliště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………………………………………………………………………………………………</w:t>
      </w:r>
      <w:r>
        <w:rPr>
          <w:rFonts w:cs="Arial"/>
          <w:b/>
          <w:bCs/>
        </w:rPr>
        <w:t>..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Č: ………………………………….. DIČ: …………………………………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 předloží seznam statutárních orgánů nebo členů statutárních orgánů, kteří v posledních 3 letech od konce lhůty pro podání nabídek byli v pracovně právním, funkčním či obdobném poměru u zadavatele: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Nemám takové osoby / Mám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highlight w:val="yellow"/>
        </w:rPr>
        <w:t>Společnost ……………………………………………. není akciovou společností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Společnost ……………………………………………. je akciovou společností a má / nemá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prohlašuji, že neuzavřu zakázanou dohodu podle zvláštního právního předpisu v souvislosti s touto zadávanou veřejnou zakázkou podle zvláštního právního předpisu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>splnit předmět Dynamického nákupního systému pro drogistické zboží a ochranné pracovní pomůcky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7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/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1905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HV">
    <w:name w:val="DHV"/>
    <w:basedOn w:val="TextBody"/>
    <w:qFormat/>
    <w:pPr>
      <w:numPr>
        <w:ilvl w:val="0"/>
        <w:numId w:val="6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6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33:00Z</dcterms:created>
  <dc:creator>user</dc:creator>
  <dc:description/>
  <cp:keywords/>
  <dc:language>en-US</dc:language>
  <cp:lastModifiedBy>srajbrv</cp:lastModifiedBy>
  <dcterms:modified xsi:type="dcterms:W3CDTF">2012-11-23T13:28:00Z</dcterms:modified>
  <cp:revision>5</cp:revision>
  <dc:subject/>
  <dc:title/>
</cp:coreProperties>
</file>