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Hoření 13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ve zjednodušeném podlimitním řízení: 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dávka spektrometru ICP OES – 2012/0027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ICP-OES simultánního spektrometru včetně PC, SW a servisního zabezpečení. Specifikac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P-OES spektrometr včetně PC, SW a servisního zabezpečení. Specifikace: Vlnový rozsah: 170 až 770 nm, optika proplachovaná Ar bez dalších pomocných plyn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generátoru: min. 1500 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ma: radiální + axiální pohled, možnost změny pohledu v rámci jedné metody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lžovač: Meinhard – skl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cí, zmlžovací systém a plazmový hořák jako celek odolný HF, jako celek vyjímatelný a zaměniteln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:  &lt; 0.010 nm při 200 nm (definované jako šířka píku v polovině výšky pík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ta signálu po 6 ti hodinách provozu: při použití roztoku 5 mg Mn/l, kolísání intenzity signálu max 10 rel. % (případně jiný analogický způsob prokázání stability.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ý chladicí systé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nastavení resp. korekce vlnových délek v průběhu měření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ampler s kapacitou min. 48 vzork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é vybavení umožňující korekci spektrálního ovlivnění minimálně dvěma odlišnými matematickými algoritm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získání detailních spektrálních profi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naměřených dat do formátu kompatibilního s MS Exc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cí počítač: procesor min. 3GHz, čtyřjádrový, 8 GB operační paměť; diskové rozhraní SATA 6 GB/s, RAID 1+0, disky 2x1TB, systémový disk SSD 128 MB; mechanika BD-R/DVDRW; porty USB 3; grafické rozhraní 1,5 GB, paměti GDDR5, duální výstup, monitory 2 x 26“, technologie S-PVA; bezdrátová klávesnice + myš (se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 barevná, formát A4, duplex, připojení USB, laserová techn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kompatibilní s řídícím software, kancelářský balík pro zpracování protokolů kompatibilní s MS Office, antivirový program s licencí na 2 ro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ní zastoupení v ČR: technik min. jeden s praxí 3 roky, smluvní garance zásahu do 48 hodin, vyřešení závady do 30 dnů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ednodušené podlimitní řízení 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Systems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vců 471 </w:t>
              <w:br/>
              <w:t>149 00 Praha 4-Újezd u Průhonic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409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65"/>
              <w:gridCol w:w="308"/>
            </w:tblGrid>
            <w:tr>
              <w:trPr/>
              <w:tc>
                <w:tcPr>
                  <w:tcW w:w="965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 550 000</w:t>
                  </w:r>
                </w:p>
              </w:tc>
              <w:tc>
                <w:tcPr>
                  <w:tcW w:w="308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olab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Krocínkou 55</w:t>
              <w:br/>
              <w:t>190 00 Praha 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928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65"/>
              <w:gridCol w:w="308"/>
            </w:tblGrid>
            <w:tr>
              <w:trPr/>
              <w:tc>
                <w:tcPr>
                  <w:tcW w:w="965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 638 520</w:t>
                  </w:r>
                </w:p>
              </w:tc>
              <w:tc>
                <w:tcPr>
                  <w:tcW w:w="308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 CS, spol.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á 1361/51</w:t>
              <w:br/>
              <w:t>700 30 Ostrava, Zábřeh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471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65"/>
              <w:gridCol w:w="308"/>
            </w:tblGrid>
            <w:tr>
              <w:trPr/>
              <w:tc>
                <w:tcPr>
                  <w:tcW w:w="965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 658 295</w:t>
                  </w:r>
                </w:p>
              </w:tc>
              <w:tc>
                <w:tcPr>
                  <w:tcW w:w="308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BAS Rudice ,spol. s 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ražská 66</w:t>
              <w:br/>
              <w:t>678 01 Blansko - Česká republika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343875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65"/>
              <w:gridCol w:w="308"/>
            </w:tblGrid>
            <w:tr>
              <w:trPr/>
              <w:tc>
                <w:tcPr>
                  <w:tcW w:w="965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 710 812</w:t>
                  </w:r>
                </w:p>
              </w:tc>
              <w:tc>
                <w:tcPr>
                  <w:tcW w:w="308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HPST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ísnická 372/20</w:t>
              <w:br/>
              <w:t>142 00 Praha 4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79107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65"/>
              <w:gridCol w:w="308"/>
            </w:tblGrid>
            <w:tr>
              <w:trPr/>
              <w:tc>
                <w:tcPr>
                  <w:tcW w:w="965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 710 812</w:t>
                  </w:r>
                </w:p>
              </w:tc>
              <w:tc>
                <w:tcPr>
                  <w:tcW w:w="308" w:type="dxa"/>
                  <w:tcBorders/>
                  <w:shd w:color="auto" w:fill="F5F5F5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1 zákona č. 137/2006 Sb. O veřejných zakázkách zadavatel provedl hodnocení nabídek a došel k závěru, že uchazeč </w:t>
            </w:r>
            <w:r>
              <w:rPr>
                <w:rFonts w:cs="Arial" w:ascii="Arial" w:hAnsi="Arial"/>
                <w:b/>
                <w:lang w:val="en-US"/>
              </w:rPr>
              <w:t xml:space="preserve">PE SYSTEMS, </w:t>
              <w:br/>
              <w:t xml:space="preserve">s. r. o., IČ: </w:t>
            </w:r>
            <w:r>
              <w:rPr>
                <w:rFonts w:cs="Arial" w:ascii="Arial" w:hAnsi="Arial"/>
                <w:b/>
              </w:rPr>
              <w:t xml:space="preserve">48034096 </w:t>
            </w:r>
            <w:r>
              <w:rPr>
                <w:rFonts w:cs="Arial" w:ascii="Arial" w:hAnsi="Arial"/>
              </w:rPr>
              <w:t>nejlépe splnil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ávací řízení nebylo zrušeno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ázek 1" descr="logoli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97</Words>
  <Characters>3790</Characters>
  <CharactersWithSpaces>4479</CharactersWithSpaces>
  <Paragraphs>8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Topolová Klára</dc:creator>
  <dc:description/>
  <dc:language>en-US</dc:language>
  <cp:lastModifiedBy>Lukáš Kožíšek</cp:lastModifiedBy>
  <cp:lastPrinted>2013-05-13T15:10:00Z</cp:lastPrinted>
  <dcterms:modified xsi:type="dcterms:W3CDTF">2013-05-13T15:11:00Z</dcterms:modified>
  <cp:revision>6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