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8. 5. 2013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052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3-05-13T13:22:00Z</dcterms:modified>
  <cp:revision>41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