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3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v dynamickém nákupním systému je dodávka tonerů pro správu kolejí a menz, filozofickou fakultu, fakultu výrobních technologií a managementu, rektorát UJEP, pedagogickou fakultu, VYCERO projekt NetRegio - Platforma pro akceleraci sítí vztahů a vazeb mezi prostředím výzkumu regionálního rozvoje a aplikační sférou CZ.1.07/2.4.00/17.0132, projekt Otevřená univerzita, otevřená věda CZ.1.07/2.3.00/35.0044, projekt Univerzitní centrum podpory pro studenty se specifickými vzdělávacímí potřebami CZ.1.07/2.2.00/29.0023, projekt InRegion - Inovace výuky studijních oborů geografie a regionálního rozvoje s ohledem na potřeby trhu práce CZ.1.07/2.2.00/28.0290, projekt ENVIMOD - „Modernizace výuky technických a přírodovědných oborů na UJEP se zaměřením na problematiku ochrany životního prostředí“ CZ.1.07/2.2.00/28.0205, fakultu životního prostředí a přírodovědeckou fakul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9 listů a to na celkový součet, SKM (správa kolejí a menz), FF (filozofická fakulta), FVTM (fakulta výrobních technologií a managementu), REK (rektorát), PF (pedagogická fakulta), VYCERO, FŽP (fakulta životního prostředí) a PŘF (přírodověde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požaduje originální nové tone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obníky toner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laserové tiskárny/faxové pří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fotokopírovací 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2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3. 5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3. 5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25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5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ihned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- Univerzita Jana Evangelisty Purkyně v Ústí nad Labem, Správa kolejí a menz, Klíšská 979/129, 400 01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B - Univerzita Jana Evangelisty Purkyně v 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- Univerzita Jana Evangelisty Purkyně v Ústí nad Labem, Fakulta výrobních technologií a managementu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4C - Univerzita Jana Evangelisty Purkyně v Ústí nad Labem, Rektorát UJEP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 - Univerzita Jana Evangelisty Purkyně v Ústí nad Labem, Pedagog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 – 6C - Univerzita Jana Evangelisty Purkyně v Ústí nad Labem, VYCERO, Klíšská 2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A – 7C - Univerzita Jana Evangelisty Purkyně v Ústí nad Labem, Fakulta životního prostředí, Králova výšina 3132/7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8A – 8E -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3-03-04T14:43:00Z</cp:lastPrinted>
  <dcterms:modified xsi:type="dcterms:W3CDTF">2013-05-02T12:33:00Z</dcterms:modified>
  <cp:revision>63</cp:revision>
  <dc:subject/>
  <dc:title/>
</cp:coreProperties>
</file>