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6. 4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35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4-10T12:43:00Z</dcterms:modified>
  <cp:revision>4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