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F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 – 8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9A – 9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52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4065" cy="2820670"/>
              <wp:effectExtent l="0" t="0" r="0" b="0"/>
              <wp:wrapNone/>
              <wp:docPr id="1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960" cy="2820600"/>
                        <a:chOff x="0" y="0"/>
                        <a:chExt cx="5853960" cy="2820600"/>
                      </a:xfrm>
                    </wpg:grpSpPr>
                    <wpg:grpSp>
                      <wpg:cNvGrpSpPr/>
                      <wpg:grpSpPr>
                        <a:xfrm>
                          <a:off x="47520" y="0"/>
                          <a:ext cx="580644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9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0" descr="MSMT_logolink_bez_vl_a_sloganu.ai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5632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ázek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1280" y="38160"/>
                              <a:ext cx="105552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4" descr="MSMT_sloga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4200" y="859320"/>
                            <a:ext cx="34225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217880"/>
                          <a:ext cx="5711040" cy="16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9.05pt;margin-top:0pt;width:460.95pt;height:222.1pt" coordorigin="181,0" coordsize="9219,4442">
              <v:group id="shape_0" alt="Skupina 2" style="position:absolute;left:256;top:0;width:9145;height:1672">
                <v:group id="shape_0" alt="Skupina 4" style="position:absolute;left:256;top:0;width:9145;height:11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256;top:0;width:7489;height:1147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ázek 1" stroked="f" o:allowincell="f" style="position:absolute;left:7738;top:60;width:1661;height:1047;mso-wrap-style:none;v-text-anchor:middle;mso-position-horizontal:left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869;top:1353;width:5389;height:31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3" stroked="f" o:allowincell="f" style="position:absolute;left:181;top:1918;width:8993;height:252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25T16:03:00Z</dcterms:modified>
  <cp:revision>28</cp:revision>
  <dc:subject/>
  <dc:title>                          </dc:title>
</cp:coreProperties>
</file>