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020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kancelářských potřeb pro pedagogickou fakultu, filozofickou fakultu, rektorát UJEP, fakultu zdravotnických studií, přírodovědeckou fakultu, projekt Corona Culturae CZ.1.07/2.2.00/28.285, projekt NAKI - Turčan (Umělecká výměna regionu Krušnohoří, projekt NAKI DF 12P01OVV009 - Dokumentace, digitalizace a prezentace ohroženého kult. Dědictví v příhraniční oblasti severozápadních Čech, projekt Otevřená univerzita, reg.č. CZ.1.07/2.3.00/35.0044, projekt Příhraničí 2.0. č.100105456, projekt InWest č. 100012813 a projekt INPOK č.100088915,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loze č. 1 je podrobný seznam rozdělen do 6 listů a to na celkový součet, PF (pedagogická fakulta), FF (filozofická fakulta), REK (rektorát), FZS (fakulta zdravotnických studií) a PŘF (přírodovědecká fakul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okud má uchazeč náhradní plnění je nutné toto plnění doložit do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</w:tblGrid>
      <w:tr>
        <w:trPr>
          <w:trHeight w:val="1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ičková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níc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načko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to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tě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eslicí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nické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rostřed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tekuti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plně do korekčních p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ické vymazá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éry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licí přepážky do zásuv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dopisy nebo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bice na ukládání s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ché stír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íd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věsk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istící sady na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věšáky a držá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a 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íl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slušenství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írací pomůcky k magnetick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systém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če pora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ínové kalendáře a náhradní vlo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ánka na návr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bné kancelářské vybave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cí svorky, cvočky, 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o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na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, sešívačky a 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straňovače sešívacích svor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ok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mopropisovací nebo jiný 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kopírovací a 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z papíru a ostatní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, dopisnice a 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í sad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pro počítačové tiskárny v kontinuální form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papírnické výrobky jiné než tiskopis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s okn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bez ok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rentgenov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námkov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5. 3. 2013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25. 3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200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 dalšího hodnocení nabídku, která překročí finanční objem projektu ve výši: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2A - Corona Culturae CZ.1.07/2.2.00/28.285) 4 793,-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2C - NAKI - Turčan (Umělecká výměna regionu Krušnohoří) 7 265,-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2D - NAKI DF 12P01OVV009 - Dokumentace, digitalizace a prezentace ohroženého kult. Dědictví v příhraniční oblasti severozápadních Čech 1 576,90 Kč bez DPH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E - projekt Otevřená univerzita, (CZ.1.07/2.3.00/35.0044) 1 641,71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3F - projekt Otevřená univerzita, (CZ.1.07/2.3.00/35.0044) 4 217,-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3G - projekt Otevřená univerzita, (CZ.1.07/2.3.00/35.0044) 3 165,-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3H - projekt Otevřená univerzita, (CZ.1.07/2.3.00/35.0044) 8 738,64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4A - projekt Otevřená univerzita, (CZ.1.07/2.3.00/35.0044) 5 115,50 Kč bez DPH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5A - projekt Otevřená univerzita, (CZ.1.07/2.3.00/35.0044) 7 344,- 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200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Univerzita Jana Evangelisty Purkyně v Ústí nad Labem, Fakulta sociálně ekonomická, Moskevská 54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A – 2E – Univerzita Jana Evangelisty Purkyně v Ústí nad Labem, Filozofi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A – 3I – Univerzita Jana Evangelisty Purkyně v Ústí nad Labem, Rektorát UJEP, Pasteurova 1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A – 4B – Univerzita Jana Evangelisty Purkyně v Ústí nad Labem, Fakulta zdravotnických studií, Velká hradební 13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>5A, 5D - Univerzita Jana Evangelisty Purkyně v Ústí nad Labem, Přírodověde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>5B, 5C, 5E, 5F a 5G - Univerzita Jana Evangelisty Purkyně v Ústí nad Labem, Přírodovědecká fakulta, Klíšská 30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3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3-03-04T14:43:00Z</cp:lastPrinted>
  <dcterms:modified xsi:type="dcterms:W3CDTF">2013-03-14T18:37:00Z</dcterms:modified>
  <cp:revision>56</cp:revision>
  <dc:subject/>
  <dc:title/>
</cp:coreProperties>
</file>